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74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у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кафедр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ind w:right="-506"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___ / </w:t>
            </w:r>
            <w:r>
              <w:rPr>
                <w:b/>
                <w:sz w:val="24"/>
                <w:szCs w:val="24"/>
                <w:lang w:val="uk-UA" w:eastAsia="en-US"/>
              </w:rPr>
              <w:t>Леонід МАЗУРЕНКО</w:t>
            </w:r>
            <w:r>
              <w:rPr>
                <w:sz w:val="24"/>
                <w:szCs w:val="24"/>
                <w:lang w:val="uk-UA" w:eastAsia="en-US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силабусу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/ </w:t>
            </w:r>
            <w:r>
              <w:rPr>
                <w:b/>
                <w:sz w:val="24"/>
                <w:szCs w:val="24"/>
                <w:lang w:val="uk-UA" w:eastAsia="en-US"/>
              </w:rPr>
              <w:t>Ольга ОСТАПУЩЕНКО</w:t>
            </w:r>
            <w:r>
              <w:rPr>
                <w:sz w:val="24"/>
                <w:szCs w:val="24"/>
                <w:lang w:val="uk-UA" w:eastAsia="en-US"/>
              </w:rPr>
              <w:t xml:space="preserve">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8717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Електротехніка та електропостачання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назва, шифр освітньої компоненти (дисципліни</w:t>
      </w:r>
      <w:r>
        <w:rPr/>
        <w:t>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640"/>
      </w:tblGrid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 xml:space="preserve">омпоненти: </w:t>
            </w:r>
            <w:r>
              <w:rPr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color w:val="0000FF"/>
                <w:u w:val="single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тапущенко Ольга Павлів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кандидат технічних наук, доцен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lga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st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_17@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ukr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net</w:t>
            </w:r>
            <w:r>
              <w:rPr>
                <w:color w:val="323130"/>
                <w:sz w:val="22"/>
                <w:szCs w:val="22"/>
                <w:highlight w:val="white"/>
              </w:rPr>
              <w:t>,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зика», «Математик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uk-UA"/>
              </w:rPr>
              <w:t>, «Основи програмування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77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отація дисциплі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/>
            </w:pPr>
            <w:r>
              <w:rPr>
                <w:i/>
                <w:sz w:val="24"/>
                <w:szCs w:val="24"/>
                <w:lang w:val="uk-UA"/>
              </w:rPr>
              <w:t>Мета курсу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  <w:t xml:space="preserve">забезпечення теоретичної і практичної підготовки майбутніх фахівців до того, щоб вони могли обирати сучасні електроприводи механізмів і машин, орієнтувались в енергозабезпеченні та ощадливому використанні електричної енергії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  <w:lang w:val="uk-UA"/>
              </w:rPr>
              <w:t>Завдання -</w:t>
            </w:r>
            <w:r>
              <w:rPr>
                <w:bCs/>
                <w:sz w:val="24"/>
                <w:szCs w:val="24"/>
                <w:lang w:val="uk-UA"/>
              </w:rPr>
              <w:t>– формування знань електротехнічних законів, методів аналізу електричних кіл, принципів електропостачання, конструкцій електричних машин, механічних і робочих характеристик електроприводів, набуття практичних навичок підключення електричних машин та апаратів, проведення експериментальних досліджень електричних машин, керування ними і контролю за їх роботою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рольна робота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uk-UA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1. Електричні кола та електричні машини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uk-UA"/>
              </w:rPr>
              <w:t xml:space="preserve"> Основні поняття і закони електричних кіл. Електричні кола постійного струму.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оняття про електричний струм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електричні кола, їх графічне зображення, структуру. Послідовне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аралельне та змішане з’єднання, розрахунок ек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лентного опору. Закони Ома і Кірхгоф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контурних струмів і вузлових потенціалів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2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Електричні кола змінного струм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оняття про синусоїдальний струм. Виробництво синусоїдальної ЕРС. Однофазні електричні кола. Закони Ома і Кірхгофа в колах змінного струму. Векторні зображення синусоїдального струму. Резонансні явища в колах змінного струму. Активна, реактивна і повна потужності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3.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Трифазні кола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робництво трифазної системи ЕРС. Поняття про лінійні і фазні параметри. 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‘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єднання обмоток трифазного генератора і фаз споживача «зіркою» і «трикутником». Потужності в трифазних колах. Коефіцієнт потужності і його важливість для ефективності енергогосподарства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 xml:space="preserve"> 4.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pacing w:val="5"/>
                <w:sz w:val="24"/>
                <w:szCs w:val="24"/>
                <w:lang w:val="uk-UA"/>
              </w:rPr>
              <w:t>Електричні машини змінного струму. Асинхронні двигуни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pacing w:val="-2"/>
                <w:sz w:val="24"/>
                <w:szCs w:val="24"/>
                <w:lang w:val="uk-UA"/>
              </w:rPr>
              <w:t>Будова і принцип дії. Електромагнітний момент, механічні і робочі характеристики. Регулювання швидкості обертання.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5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Машини постійного струму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Будова і принцип дії. Магнітне поле машини. М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pacing w:val="-2"/>
                <w:sz w:val="24"/>
                <w:szCs w:val="24"/>
                <w:lang w:val="uk-UA"/>
              </w:rPr>
              <w:t>еханічні і робочі характеристики. Регулювання швидкості обертання.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pacing w:val="-2"/>
                <w:sz w:val="24"/>
                <w:szCs w:val="24"/>
                <w:lang w:val="uk-UA"/>
              </w:rPr>
              <w:t>Класифікація машин постійного стру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2. Електропостачання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6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 xml:space="preserve">Загальні відомості про принципи електропостачання. Надійність електропостачання споживачів. 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Поняття про графіки електричних навантажень. Основні відомості про енергосистеми. Типи електричних станцій. Надійність електричних мереж. Міські електричні мережі. Конструктивне виконання електричних мереж. 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7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Передача електричної енергії.</w:t>
            </w:r>
          </w:p>
          <w:p>
            <w:pPr>
              <w:pStyle w:val="Normal"/>
              <w:ind w:right="-20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труктура ліній електропередач. Трансформаторні підстанції. П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ринцип дії і основні характеристики трансформаторів. Однофазні і трифазні трансформатори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і заняття: 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няття 1. Р</w:t>
            </w:r>
            <w:r>
              <w:rPr>
                <w:sz w:val="24"/>
                <w:szCs w:val="24"/>
                <w:lang w:val="uk-UA"/>
              </w:rPr>
              <w:t>езонансні явища в колах змінного струму.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няття 2.</w:t>
            </w:r>
            <w:r>
              <w:rPr>
                <w:sz w:val="24"/>
                <w:szCs w:val="24"/>
                <w:lang w:val="uk-UA"/>
              </w:rPr>
              <w:t xml:space="preserve"> Трифазні кола при з</w:t>
            </w:r>
            <w:r>
              <w:rPr>
                <w:sz w:val="24"/>
                <w:szCs w:val="24"/>
                <w:lang w:val="ru-RU"/>
              </w:rPr>
              <w:t>‘</w:t>
            </w:r>
            <w:r>
              <w:rPr>
                <w:sz w:val="24"/>
                <w:szCs w:val="24"/>
                <w:lang w:val="uk-UA"/>
              </w:rPr>
              <w:t>єднанні споживачів «зіркою».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Заняття 3.</w:t>
            </w:r>
            <w:r>
              <w:rPr>
                <w:sz w:val="24"/>
                <w:szCs w:val="24"/>
                <w:lang w:val="uk-UA"/>
              </w:rPr>
              <w:t xml:space="preserve"> Трифазні кола при з</w:t>
            </w:r>
            <w:r>
              <w:rPr>
                <w:sz w:val="24"/>
                <w:szCs w:val="24"/>
                <w:lang w:val="ru-RU"/>
              </w:rPr>
              <w:t>‘</w:t>
            </w:r>
            <w:r>
              <w:rPr>
                <w:sz w:val="24"/>
                <w:szCs w:val="24"/>
                <w:lang w:val="uk-UA"/>
              </w:rPr>
              <w:t>єднанні споживачів «трикутником».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Заняття 4.</w:t>
            </w:r>
            <w:r>
              <w:rPr>
                <w:sz w:val="24"/>
                <w:szCs w:val="24"/>
                <w:lang w:val="uk-UA"/>
              </w:rPr>
              <w:t xml:space="preserve"> Розрахунок однофазного трансформатора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5. </w:t>
            </w:r>
            <w:r>
              <w:rPr>
                <w:sz w:val="24"/>
                <w:szCs w:val="24"/>
                <w:lang w:val="uk-UA"/>
              </w:rPr>
              <w:t>Вибір машини постійного струму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6. </w:t>
            </w:r>
            <w:r>
              <w:rPr>
                <w:sz w:val="24"/>
                <w:szCs w:val="24"/>
                <w:lang w:val="uk-UA"/>
              </w:rPr>
              <w:t>Розрахунок асинхронного двигуна з фазним ротором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7. </w:t>
            </w:r>
            <w:r>
              <w:rPr>
                <w:sz w:val="24"/>
                <w:szCs w:val="24"/>
                <w:lang w:val="uk-UA"/>
              </w:rPr>
              <w:t>Аналіз методів підвищення коефіцієнта потужності при експлуатації двигунів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няття 8. </w:t>
            </w:r>
            <w:r>
              <w:rPr>
                <w:bCs/>
                <w:sz w:val="24"/>
                <w:szCs w:val="24"/>
                <w:lang w:val="uk-UA"/>
              </w:rPr>
              <w:t>Підготовка до контрольної роботи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 заняття:</w:t>
            </w:r>
            <w:r>
              <w:rPr>
                <w:sz w:val="24"/>
                <w:szCs w:val="24"/>
                <w:lang w:val="uk-UA"/>
              </w:rPr>
              <w:t xml:space="preserve"> не передбач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е завдання: </w:t>
            </w:r>
            <w:r>
              <w:rPr>
                <w:sz w:val="24"/>
                <w:szCs w:val="24"/>
                <w:lang w:val="uk-UA"/>
              </w:rPr>
              <w:t>контрольна робо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Розрахунок електричних кіл постійного струм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Розрахунок трансформаторів і електричних двигунів.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) Посилання на сторінку електронного навчально-методичного комплексу дисципліни: </w:t>
            </w:r>
            <w:hyperlink r:id="rId3">
              <w:r>
                <w:rPr>
                  <w:rStyle w:val="InternetLink"/>
                  <w:color w:val="FF0000"/>
                  <w:sz w:val="24"/>
                  <w:szCs w:val="24"/>
                </w:rPr>
                <w:t>https://org2.knuba.edu.ua/course/view.php?id=1301</w:t>
              </w:r>
            </w:hyperlink>
          </w:p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1266"/>
      <w:gridCol w:w="3231"/>
      <w:gridCol w:w="1701"/>
    </w:tblGrid>
    <w:tr>
      <w:trPr>
        <w:trHeight w:val="451" w:hRule="atLeast"/>
      </w:trPr>
      <w:tc>
        <w:tcPr>
          <w:tcW w:w="351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eastAsia="Times New Roman"/>
              <w:b/>
              <w:b/>
              <w:bCs/>
              <w:i/>
              <w:i/>
              <w:iCs/>
              <w:szCs w:val="14"/>
              <w:u w:val="single"/>
              <w:lang w:val="uk-UA"/>
            </w:rPr>
          </w:pPr>
          <w:r>
            <w:rPr>
              <w:rFonts w:eastAsia="Times New Roman"/>
              <w:lang w:val="uk-UA"/>
            </w:rPr>
            <w:t xml:space="preserve">Кафедра </w:t>
          </w:r>
          <w:r>
            <w:rPr>
              <w:rFonts w:eastAsia="Times New Roman"/>
              <w:b/>
              <w:bCs/>
              <w:i/>
              <w:iCs/>
              <w:u w:val="single"/>
              <w:lang w:val="uk-UA"/>
            </w:rPr>
            <w:t>електротехніки та електропривода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Назва спеціальності,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Освітній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рівень</w:t>
          </w:r>
        </w:p>
      </w:tc>
    </w:tr>
    <w:tr>
      <w:trPr>
        <w:trHeight w:val="387" w:hRule="atLeast"/>
      </w:trPr>
      <w:tc>
        <w:tcPr>
          <w:tcW w:w="351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122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Комп’ютерні науки,</w:t>
          </w:r>
        </w:p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highlight w:val="yellow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Інформаційні управляючі системи та технології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Бакалавр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0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pl-PL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pl-PL"/>
    </w:rPr>
  </w:style>
  <w:style w:type="character" w:styleId="Style21">
    <w:name w:val="Нижний колонтитул Знак"/>
    <w:qFormat/>
    <w:rPr>
      <w:rFonts w:ascii="Times New Roman" w:hAnsi="Times New Roman" w:cs="Times New Roman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2.knuba.edu.ua/course/view.php?id=1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2:00Z</dcterms:created>
  <dc:creator>Rada Uczelniana</dc:creator>
  <dc:description/>
  <cp:keywords/>
  <dc:language>en-US</dc:language>
  <cp:lastModifiedBy>Остапущенко Ольга Павлівна</cp:lastModifiedBy>
  <cp:lastPrinted>2024-02-27T11:22:00Z</cp:lastPrinted>
  <dcterms:modified xsi:type="dcterms:W3CDTF">2025-01-31T15:37:00Z</dcterms:modified>
  <cp:revision>18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