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74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у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кафедр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ind w:right="-506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___ / </w:t>
            </w:r>
            <w:r>
              <w:rPr>
                <w:b/>
                <w:sz w:val="24"/>
                <w:szCs w:val="24"/>
                <w:lang w:val="uk-UA" w:eastAsia="en-US"/>
              </w:rPr>
              <w:t>Леонід МАЗУРЕНКО</w:t>
            </w:r>
            <w:r>
              <w:rPr>
                <w:sz w:val="24"/>
                <w:szCs w:val="24"/>
                <w:lang w:val="uk-UA" w:eastAsia="en-US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силабусу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/ </w:t>
            </w:r>
            <w:r>
              <w:rPr>
                <w:b/>
                <w:sz w:val="24"/>
                <w:szCs w:val="24"/>
                <w:lang w:val="uk-UA" w:eastAsia="en-US"/>
              </w:rPr>
              <w:t>Ольга ОСТАПУЩЕНКО</w:t>
            </w:r>
            <w:r>
              <w:rPr>
                <w:sz w:val="24"/>
                <w:szCs w:val="24"/>
                <w:lang w:val="uk-UA" w:eastAsia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8717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Електротехніка та електропостачання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зва, шифр освітньої компоненти (дисципліни</w:t>
      </w:r>
      <w:r>
        <w:rPr/>
        <w:t>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640"/>
      </w:tblGrid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>омпоненти: ОК23.1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color w:val="0000FF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тапущенко Ольга Павлів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андидат технічних наук, доцен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stapuschenko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p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@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knuba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edu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ua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зика», «Математик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uk-UA"/>
              </w:rPr>
              <w:t>, «Основи програмування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77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i/>
                <w:sz w:val="24"/>
                <w:szCs w:val="24"/>
                <w:lang w:val="uk-UA"/>
              </w:rPr>
              <w:t>Мета курсу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 xml:space="preserve">забезпечення теоретичної і практичної підготовки майбутніх фахівців до того, щоб вони могли обирати сучасні електроприводи механізмів і машин, орієнтувались в енергозабезпеченні та ощадливому використанні електричної енерг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>
                <w:rFonts w:ascii="Times New Roman CYR" w:hAnsi="Times New Roman CYR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Завдання -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формування знань електротехнічних законів,  принципів електропостачання, набуття навичок підбору і підключення електротехнічних приладів, керування ними і контролю за їх роботою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рахунково-графічна робота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uk-UA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1. Електричні кола та електричні машини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Основні поняття і закони електричних кіл. Кола постійного стру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65"/>
              <w:jc w:val="both"/>
              <w:outlineLvl w:val="1"/>
              <w:rPr>
                <w:rFonts w:eastAsia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>Поняття про електричний струм, електричні кола, їх графічне зображення, структуру. Послідовне,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паралельне та змішане з’єднання, розрахунок еквивалентного опору. Закони Ома і Кірхгофа.</w:t>
            </w:r>
          </w:p>
          <w:p>
            <w:pPr>
              <w:pStyle w:val="Normal"/>
              <w:ind w:right="-20" w:hanging="65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ування основних законів електротехніки для розрахунку кіл постійного струм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Методи контурних струмів і вузлових потенціалів. </w:t>
            </w:r>
          </w:p>
          <w:p>
            <w:pPr>
              <w:pStyle w:val="23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2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Електричні кола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оняття про синусоїдальний струм. Однофазні синусоїдальні кола.Закони Ома і Кірхгофа в колах змінного струму.  Векторні зображення синусоїдального струму. Резонансні явища в колах змінного струму. Активна, реактивна і повна потужності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3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Трифазні кола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робництво трифазної системи ЕРС. Поняття про лінійні і фазні параметри. 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єднання обмоток трифазного генератора і фаз споживача «зіркою» і «трикутником». Потужності в трифазних колах. Коефіцієнт потужності і його важливість для ефективності енергогосподарства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 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4"/>
                <w:szCs w:val="24"/>
                <w:lang w:val="uk-UA"/>
              </w:rPr>
              <w:t>Трансформатори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Призначення і галузі застосування трансформаторів. Будова і принцип дії однофазного трансформатора. Основний магнітний потік і потокозчеплення розсіяння. Коефіцієнт трансформації. Рівняння електричної рівноваги кіл первинної і вторинної обмоток.</w:t>
            </w:r>
          </w:p>
          <w:p>
            <w:pPr>
              <w:pStyle w:val="Normal"/>
              <w:ind w:right="-2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Тема 5.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синхронні двигуни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Будова і принцип дії. Електромагнітний момент, механічні і робочі характеристики. Пуск у дію асинхронних двигунів з фазним ротором і з короткозамкненим ротором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Машини постійного струму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Будова, принцип дії і галузь застосування машин постійного струму. Призначення колектора. Поняття про реакцію якоря і комутацію. Класифікація машин постійного струму за способом з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єднання обмотки збудження.</w:t>
            </w:r>
          </w:p>
          <w:p>
            <w:pPr>
              <w:pStyle w:val="Normal"/>
              <w:ind w:firstLine="645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2.Електропостачання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7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Загальні відомості про принципи електропостачання.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Поняття про графіки електронавантажень. Основні відомості про енергосистеми.</w:t>
            </w:r>
          </w:p>
          <w:p>
            <w:pPr>
              <w:pStyle w:val="Normal"/>
              <w:ind w:right="-3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Тема 8.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адійність електропостачання споживачів.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Типи електричних станцій. Надійність електричних мереж. Міські електричні мереж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абораторні заняття: 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1. </w:t>
            </w:r>
            <w:r>
              <w:rPr>
                <w:sz w:val="24"/>
                <w:szCs w:val="24"/>
                <w:lang w:val="uk-UA"/>
              </w:rPr>
              <w:t>Дослідження резонансних явищ в колах змінного струму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2. </w:t>
            </w:r>
            <w:r>
              <w:rPr>
                <w:sz w:val="24"/>
                <w:szCs w:val="24"/>
                <w:lang w:val="uk-UA"/>
              </w:rPr>
              <w:t>Дослідження трифазного кола при з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і споживачів «зіркою»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3. </w:t>
            </w:r>
            <w:r>
              <w:rPr>
                <w:sz w:val="24"/>
                <w:szCs w:val="24"/>
                <w:lang w:val="uk-UA"/>
              </w:rPr>
              <w:t>Дослідження трифазного кола при з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і споживачів «трикутником»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4. </w:t>
            </w:r>
            <w:r>
              <w:rPr>
                <w:sz w:val="24"/>
                <w:szCs w:val="24"/>
                <w:lang w:val="uk-UA"/>
              </w:rPr>
              <w:t>Дослідження однофазного і трифазного трансформатора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5. </w:t>
            </w:r>
            <w:r>
              <w:rPr>
                <w:sz w:val="24"/>
                <w:szCs w:val="24"/>
                <w:lang w:val="uk-UA"/>
              </w:rPr>
              <w:t>Дослідження машини постійного струму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няття 6. </w:t>
            </w:r>
            <w:r>
              <w:rPr>
                <w:bCs/>
                <w:sz w:val="24"/>
                <w:szCs w:val="24"/>
                <w:lang w:val="uk-UA"/>
              </w:rPr>
              <w:t>Дослідження асинхронного двигуна з фазним ротором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няття 7. </w:t>
            </w:r>
            <w:r>
              <w:rPr>
                <w:bCs/>
                <w:sz w:val="24"/>
                <w:szCs w:val="24"/>
                <w:lang w:val="uk-UA"/>
              </w:rPr>
              <w:t>Дослідження методів підвищення коефіцієнта потужності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/>
            </w:pPr>
            <w:r>
              <w:rPr>
                <w:b/>
                <w:sz w:val="24"/>
                <w:szCs w:val="24"/>
                <w:lang w:val="uk-UA"/>
              </w:rPr>
              <w:t>Практичні заняття:</w:t>
            </w:r>
            <w:r>
              <w:rPr>
                <w:sz w:val="24"/>
                <w:szCs w:val="24"/>
                <w:lang w:val="uk-UA"/>
              </w:rPr>
              <w:t xml:space="preserve"> не передбач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е завдання: </w:t>
            </w:r>
            <w:r>
              <w:rPr>
                <w:sz w:val="24"/>
                <w:szCs w:val="24"/>
                <w:lang w:val="uk-UA"/>
              </w:rPr>
              <w:t>розрахунково-графічна робо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Розрахунок електричних кіл постійного і змінного струму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хеми, що наведена у відповідному варіанті, визначити основні електричні параметр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труми у вітках, напругу, опір, потужність. Побудувати у масштабі для кола постійного струму потенціальну, а для кола змінного струму – векторну діаграму.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) Посилання на сторінку електронного навчально-методичного комплексу дисципліни: </w:t>
            </w:r>
            <w:hyperlink r:id="rId3">
              <w:r>
                <w:rPr>
                  <w:rStyle w:val="InternetLink"/>
                  <w:color w:val="FF0000"/>
                  <w:sz w:val="24"/>
                  <w:szCs w:val="24"/>
                </w:rPr>
                <w:t>https://org2.knuba.edu.ua/course/view.php?id=1301</w:t>
              </w:r>
            </w:hyperlink>
          </w:p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1266"/>
      <w:gridCol w:w="3231"/>
      <w:gridCol w:w="1701"/>
    </w:tblGrid>
    <w:tr>
      <w:trPr>
        <w:trHeight w:val="451" w:hRule="atLeast"/>
      </w:trPr>
      <w:tc>
        <w:tcPr>
          <w:tcW w:w="351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eastAsia="Times New Roman"/>
              <w:b/>
              <w:b/>
              <w:bCs/>
              <w:i/>
              <w:i/>
              <w:iCs/>
              <w:szCs w:val="14"/>
              <w:u w:val="single"/>
              <w:lang w:val="uk-UA"/>
            </w:rPr>
          </w:pPr>
          <w:r>
            <w:rPr>
              <w:rFonts w:eastAsia="Times New Roman"/>
              <w:lang w:val="uk-UA"/>
            </w:rPr>
            <w:t xml:space="preserve">Кафедра </w:t>
          </w:r>
          <w:r>
            <w:rPr>
              <w:rFonts w:eastAsia="Times New Roman"/>
              <w:b/>
              <w:bCs/>
              <w:i/>
              <w:iCs/>
              <w:u w:val="single"/>
              <w:lang w:val="uk-UA"/>
            </w:rPr>
            <w:t>електротехніки та електропривода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Назва спеціальності,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Освітній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рівень</w:t>
          </w:r>
        </w:p>
      </w:tc>
    </w:tr>
    <w:tr>
      <w:trPr>
        <w:trHeight w:val="387" w:hRule="atLeast"/>
      </w:trPr>
      <w:tc>
        <w:tcPr>
          <w:tcW w:w="351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192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Будівництво та цивільна інженерія.</w:t>
          </w:r>
        </w:p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Технології будівельного інформаційного моделювання у промисловому та цивільному будівництві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Бакалавр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pl-PL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pl-PL"/>
    </w:rPr>
  </w:style>
  <w:style w:type="character" w:styleId="Style22">
    <w:name w:val="Нижний колонтитул Знак"/>
    <w:qFormat/>
    <w:rPr>
      <w:rFonts w:ascii="Times New Roman" w:hAnsi="Times New Roman" w:cs="Times New Roman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2.knuba.edu.ua/course/view.php?id=1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02:00Z</dcterms:created>
  <dc:creator>Rada Uczelniana</dc:creator>
  <dc:description/>
  <cp:keywords/>
  <dc:language>en-US</dc:language>
  <cp:lastModifiedBy>Остапущенко Ольга Павлівна</cp:lastModifiedBy>
  <cp:lastPrinted>2024-02-27T11:22:00Z</cp:lastPrinted>
  <dcterms:modified xsi:type="dcterms:W3CDTF">2025-02-02T10:23:00Z</dcterms:modified>
  <cp:revision>9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