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20640</wp:posOffset>
            </wp:positionH>
            <wp:positionV relativeFrom="paragraph">
              <wp:posOffset>5080</wp:posOffset>
            </wp:positionV>
            <wp:extent cx="1419225" cy="1800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48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Завідувач кафедри електротехніки та </w:t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електроприводу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eastAsia="Times New Roman"/>
          <w:sz w:val="22"/>
          <w:szCs w:val="22"/>
          <w:lang w:val="uk-UA" w:eastAsia="uk-UA"/>
        </w:rPr>
        <w:t xml:space="preserve"> </w:t>
      </w:r>
      <w:r>
        <w:rPr>
          <w:sz w:val="22"/>
          <w:szCs w:val="22"/>
          <w:lang w:val="uk-UA" w:eastAsia="uk-UA"/>
        </w:rPr>
        <w:t>Мазуренко Л.І.     ______________</w:t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«_26_» _червня____</w:t>
        <w:softHyphen/>
        <w:softHyphen/>
        <w:t>____2024р.</w:t>
      </w:r>
    </w:p>
    <w:p>
      <w:pPr>
        <w:pStyle w:val="Normal"/>
        <w:tabs>
          <w:tab w:val="clear" w:pos="709"/>
          <w:tab w:val="left" w:pos="5633" w:leader="underscore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 силабуса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_____________ </w:t>
      </w:r>
      <w:r>
        <w:rPr>
          <w:sz w:val="24"/>
          <w:szCs w:val="24"/>
          <w:lang w:val="uk-UA"/>
        </w:rPr>
        <w:t xml:space="preserve">(д.т.н. </w:t>
      </w:r>
      <w:r>
        <w:rPr>
          <w:sz w:val="24"/>
          <w:szCs w:val="24"/>
          <w:lang w:val="ru-RU"/>
        </w:rPr>
        <w:t>Подольцев О.Д.</w:t>
      </w:r>
      <w:r>
        <w:rPr>
          <w:sz w:val="24"/>
          <w:szCs w:val="24"/>
          <w:lang w:val="uk-UA"/>
        </w:rPr>
        <w:t xml:space="preserve">)  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ЛАБУС</w:t>
      </w:r>
    </w:p>
    <w:p>
      <w:pPr>
        <w:pStyle w:val="Normal"/>
        <w:tabs>
          <w:tab w:val="clear" w:pos="709"/>
          <w:tab w:val="center" w:pos="4820" w:leader="none"/>
        </w:tabs>
        <w:jc w:val="center"/>
        <w:rPr/>
      </w:pPr>
      <w:r>
        <w:rPr>
          <w:sz w:val="24"/>
          <w:szCs w:val="24"/>
          <w:lang w:val="uk-UA"/>
        </w:rPr>
        <w:t>з вивчення дисципліни «Моделювання електромеханічних систем»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спеціальності 141 </w:t>
      </w:r>
      <w:r>
        <w:rPr>
          <w:sz w:val="22"/>
          <w:szCs w:val="22"/>
          <w:lang w:val="uk-UA"/>
        </w:rPr>
        <w:t>«Електроенергетика, електротехніка та електромеханіка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1"/>
        <w:gridCol w:w="1854"/>
        <w:gridCol w:w="648"/>
        <w:gridCol w:w="1115"/>
        <w:gridCol w:w="796"/>
        <w:gridCol w:w="774"/>
        <w:gridCol w:w="1257"/>
        <w:gridCol w:w="857"/>
        <w:gridCol w:w="607"/>
        <w:gridCol w:w="1942"/>
      </w:tblGrid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 \s 01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Шифр за освітньою програмою:           ОК 25</w:t>
            </w:r>
            <w:r>
              <w:rPr>
                <w:b/>
                <w:cap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Карта дисципліни дійсна протягом навчального року: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/202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О</w:t>
            </w:r>
            <w:r>
              <w:rPr>
                <w:b/>
                <w:sz w:val="22"/>
                <w:szCs w:val="22"/>
              </w:rPr>
              <w:t>світній рівень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 xml:space="preserve"> для першого бакалаврського рівня  вищої освіти </w:t>
            </w:r>
          </w:p>
        </w:tc>
      </w:tr>
      <w:tr>
        <w:trPr>
          <w:trHeight w:val="346" w:hRule="atLeast"/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Форма навчання:</w:t>
            </w:r>
            <w:r>
              <w:rPr>
                <w:sz w:val="22"/>
                <w:szCs w:val="22"/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Галузь знань</w:t>
            </w:r>
            <w:r>
              <w:rPr>
                <w:caps/>
                <w:sz w:val="22"/>
                <w:szCs w:val="22"/>
              </w:rPr>
              <w:t xml:space="preserve">: </w:t>
            </w:r>
            <w:r>
              <w:rPr>
                <w:caps/>
                <w:sz w:val="22"/>
                <w:szCs w:val="22"/>
                <w:lang w:val="ru-RU"/>
              </w:rPr>
              <w:t>14</w:t>
            </w:r>
            <w:r>
              <w:rPr>
                <w:caps/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Електрична інженерія</w:t>
            </w:r>
            <w:r>
              <w:rPr>
                <w:caps/>
                <w:sz w:val="22"/>
                <w:szCs w:val="22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Спеціальність: </w:t>
            </w:r>
            <w:r>
              <w:rPr>
                <w:sz w:val="22"/>
                <w:szCs w:val="22"/>
                <w:lang w:val="uk-UA"/>
              </w:rPr>
              <w:t>141 «Електроенергетика, електротехніка та електромеханіка»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8) </w:t>
            </w:r>
            <w:r>
              <w:rPr>
                <w:b/>
                <w:sz w:val="22"/>
                <w:szCs w:val="22"/>
                <w:lang w:val="uk-UA"/>
              </w:rPr>
              <w:t>Компонента спеціальност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бов’язкова 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)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Семестр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sz w:val="22"/>
                <w:szCs w:val="22"/>
                <w:lang w:val="uk-UA"/>
              </w:rPr>
              <w:t>10) Цикл дисциплін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исципліна загальної підготовки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)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Викладачі (розробники карти): </w:t>
            </w:r>
            <w:r>
              <w:rPr>
                <w:sz w:val="22"/>
                <w:szCs w:val="22"/>
                <w:u w:val="single"/>
                <w:lang w:val="uk-UA"/>
              </w:rPr>
              <w:t>доктор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тех. наук Подольцев О.Д.  </w:t>
            </w:r>
            <w:hyperlink r:id="rId3">
              <w:r>
                <w:rPr>
                  <w:rStyle w:val="InternetLink"/>
                  <w:sz w:val="22"/>
                  <w:szCs w:val="22"/>
                  <w:lang w:val="uk-UA"/>
                </w:rPr>
                <w:t>podol@ied.org.ua</w:t>
              </w:r>
            </w:hyperlink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2) Мова навчання: </w:t>
            </w:r>
            <w:r>
              <w:rPr>
                <w:bCs/>
                <w:sz w:val="22"/>
                <w:szCs w:val="22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3) Необхідні ввідні дисципліни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«Електричні машини»,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uk-UA"/>
              </w:rPr>
              <w:t>Електротехніка та електроніка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  <w:lang w:val="uk-UA"/>
              </w:rPr>
              <w:t>Комп’ютерна електронік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) Мета курсу: 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ю дисципліни є надання студентам необхідних знань щодо викладанні студентам основ знань з  розробки математичних моделей електричних машин як основних елементів електромеханічних систем та їх комп’ютерної реалізації за допомогою сучасних пакетів програм Matlab/Simulink та Comsol Multiphysics та моделювання за допомогою цих пакетів перехідних електромеханічних процесів в складних електромеханічних   системах, що використовуються в будівництві та транспорті.   </w:t>
            </w:r>
          </w:p>
          <w:p>
            <w:pPr>
              <w:pStyle w:val="Heading2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5)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44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грамний результат</w:t>
            </w:r>
            <w:r>
              <w:rPr>
                <w:b/>
                <w:sz w:val="22"/>
                <w:szCs w:val="22"/>
                <w:lang w:val="ru-RU"/>
              </w:rPr>
              <w:t xml:space="preserve"> навчання 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 перевірки навчального ефекту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ведення занять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uk-UA"/>
              </w:rPr>
              <w:t>К14. Здатність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демонструвати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знання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і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розуміння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наукових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фактів</w:t>
            </w:r>
            <w:r>
              <w:rPr>
                <w:lang w:eastAsia="uk-UA"/>
              </w:rPr>
              <w:t xml:space="preserve">, </w:t>
            </w:r>
            <w:r>
              <w:rPr>
                <w:lang w:val="ru-RU" w:eastAsia="uk-UA"/>
              </w:rPr>
              <w:t>концепцій</w:t>
            </w:r>
            <w:r>
              <w:rPr>
                <w:lang w:eastAsia="uk-UA"/>
              </w:rPr>
              <w:t xml:space="preserve">, </w:t>
            </w:r>
            <w:r>
              <w:rPr>
                <w:lang w:val="ru-RU" w:eastAsia="uk-UA"/>
              </w:rPr>
              <w:t>теорій</w:t>
            </w:r>
            <w:r>
              <w:rPr>
                <w:lang w:eastAsia="uk-UA"/>
              </w:rPr>
              <w:t xml:space="preserve">, </w:t>
            </w:r>
            <w:r>
              <w:rPr>
                <w:lang w:val="ru-RU" w:eastAsia="uk-UA"/>
              </w:rPr>
              <w:t>принципів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і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методів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керування електромеханічними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системами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та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комплексами</w:t>
            </w:r>
            <w:r>
              <w:rPr>
                <w:lang w:eastAsia="uk-UA"/>
              </w:rPr>
              <w:t>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7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ЗК1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1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uk-UA"/>
              </w:rPr>
              <w:t>К15. Здатність застосовувати системний підхід до вирішення науково-технічних завдань електромеханіки 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6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СК07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uk-UA"/>
              </w:rPr>
              <w:t>К19. Здатність застосовувати комплексний підхід до вирішення експериментальних завдань з застосуванням засобів інформаційно-вимірювальної техніки та прикладного програмного забезпечення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9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СК10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uk-UA"/>
              </w:rPr>
              <w:t>К20. Здатність  здійснювати аналіз техніко-економічних показників та експертизу проектно-конструкторських рішень в області  електромеханіки з використанням сучасних методів комп’ютерного моделювання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12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uk-UA"/>
              </w:rPr>
              <w:t>К22. Здатність впроваджувати новітні досягнення для проектування,  розробки або конструювання елементів  електротехнічних та електромеханічних систем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10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6) </w:t>
            </w:r>
            <w:r>
              <w:rPr>
                <w:b/>
                <w:sz w:val="22"/>
                <w:szCs w:val="22"/>
              </w:rPr>
              <w:t>Форми занять та їх тривалість (кількість годин)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і робота студента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а робот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</w:tr>
      <w:tr>
        <w:trPr/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міст: (окремо для к</w:t>
            </w:r>
            <w:r>
              <w:rPr>
                <w:b/>
                <w:sz w:val="22"/>
                <w:szCs w:val="22"/>
                <w:lang w:val="uk-UA"/>
              </w:rPr>
              <w:t>ожної</w:t>
            </w:r>
            <w:r>
              <w:rPr>
                <w:b/>
                <w:sz w:val="22"/>
                <w:szCs w:val="22"/>
              </w:rPr>
              <w:t xml:space="preserve"> форми занять – Л/Пр/Лаб/ КР/СРС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я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Загальна характеристика електромеханічних систем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Загальні положення щодо використання різних систем координат в електромеханічних системах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Математичне  моделювання електромеханічних процесів у двигунах постійного струму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 Математичне  моделювання електромеханічних процесів у синхронних машинах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 Математичне  моделювання електромеханічних процесів у синхронних машинах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6 Математичне  моделювання електромеханічних процесів у  машинах з постійними магнітами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 Математичне  моделювання електромеханічних процесів у вентільно-реактивних двигунах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 Розрахунок пускових та робочих характеристик електричних маши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 Імітаційна модель електромеханічних систем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 Побудова імітаційної моделі електромеханічної системи електромобіля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 Рівняння електромагнітного поля для матеріальних середовищ з незмінними фізичними характеристиками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Рівняння електромагнітного поля для матеріальних середовищ з нелінійними фізичними характеристиками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Рівняння електромагнітного поля для матеріальних середовищ з анізотропними фізичними характеристиками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Рівняння теплового поля і постановка крайових задач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Взаємозв’язок електромагнітних і теплових полів</w:t>
            </w:r>
          </w:p>
          <w:p>
            <w:pPr>
              <w:pStyle w:val="21"/>
              <w:widowControl w:val="false"/>
              <w:spacing w:lineRule="auto" w:line="228"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Особливості чисельного моделювання взаємопов’язаних електромагнітного та теплового поля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 Методи розв’язання крайових задач теорії поля. Існуючі програмні пакети  польового аналізу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рактичні заняття:</w:t>
            </w:r>
          </w:p>
          <w:tbl>
            <w:tblPr>
              <w:tblW w:w="1023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/>
              <w:tc>
                <w:tcPr>
                  <w:tcW w:w="1023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1 Розрахунок еквівалентних параметрів математичної моделі асинхронного двигуна за його паспортними даними.</w:t>
                  </w:r>
                </w:p>
              </w:tc>
            </w:tr>
            <w:tr>
              <w:trPr/>
              <w:tc>
                <w:tcPr>
                  <w:tcW w:w="1023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2 Розрахунок еквівалентних параметрів математичної моделі синхронного двигуна за його паспортними даними.</w:t>
                  </w:r>
                </w:p>
              </w:tc>
            </w:tr>
            <w:tr>
              <w:trPr/>
              <w:tc>
                <w:tcPr>
                  <w:tcW w:w="1023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3 Розрахунок еквівалентних параметрів математичної моделі синхронного двигуна с постійними магнітами за його паспортними даними.</w:t>
                  </w:r>
                </w:p>
              </w:tc>
            </w:tr>
            <w:tr>
              <w:trPr/>
              <w:tc>
                <w:tcPr>
                  <w:tcW w:w="1023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4 Розрахунок еквівалентних параметрів математичної моделі вентильно-реактивного  двигуна за його паспортними даними.</w:t>
                  </w:r>
                </w:p>
              </w:tc>
            </w:tr>
            <w:tr>
              <w:trPr/>
              <w:tc>
                <w:tcPr>
                  <w:tcW w:w="1023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5 Розрахунок пускових характеристик  асинхронного двигуна  за допомогою пакету Matlab/Simulink.</w:t>
                  </w:r>
                </w:p>
              </w:tc>
            </w:tr>
            <w:tr>
              <w:trPr/>
              <w:tc>
                <w:tcPr>
                  <w:tcW w:w="1023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6 Розрахунок пускових характеристик  синхронного двигуна  за допомогою пакету Matlab/Simulink.</w:t>
                  </w:r>
                </w:p>
              </w:tc>
            </w:tr>
            <w:tr>
              <w:trPr/>
              <w:tc>
                <w:tcPr>
                  <w:tcW w:w="1023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7 Розрахунок пускових характеристик   двигуна з постійними магнітами  за допомогою пакету Matlab/Simulink.</w:t>
                  </w:r>
                </w:p>
              </w:tc>
            </w:tr>
            <w:tr>
              <w:trPr/>
              <w:tc>
                <w:tcPr>
                  <w:tcW w:w="1023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8 Розрахунок пускових характеристик  вентильно-реактивного  двигуна  за допомогою пакету Matlab/Simulink.</w:t>
                  </w:r>
                </w:p>
              </w:tc>
            </w:tr>
            <w:tr>
              <w:trPr/>
              <w:tc>
                <w:tcPr>
                  <w:tcW w:w="1023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9 Побудова польових моделей електричних машин. Визначення та дослідження  їх  інтегральних характеристик  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0 Визначення параметрів заступної схеми електричної машини за результатами її польового аналізу.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Normal"/>
                    <w:spacing w:lineRule="auto" w:line="216"/>
                    <w:ind w:left="7513" w:hanging="6946"/>
                    <w:jc w:val="center"/>
                    <w:rPr/>
                  </w:pPr>
                  <w:r>
                    <w:rPr/>
                    <w:t>Теми лабораторних занять</w:t>
                  </w:r>
                </w:p>
                <w:tbl>
                  <w:tblPr>
                    <w:tblW w:w="9758" w:type="dxa"/>
                    <w:jc w:val="left"/>
                    <w:tblInd w:w="25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2"/>
                    <w:gridCol w:w="9056"/>
                  </w:tblGrid>
                  <w:tr>
                    <w:trPr>
                      <w:tblHeader w:val="true"/>
                      <w:trHeight w:val="345" w:hRule="atLeast"/>
                    </w:trPr>
                    <w:tc>
                      <w:tcPr>
                        <w:tcW w:w="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ind w:left="142" w:hanging="142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№</w:t>
                        </w:r>
                      </w:p>
                    </w:tc>
                    <w:tc>
                      <w:tcPr>
                        <w:tcW w:w="905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Назва теми</w:t>
                        </w:r>
                      </w:p>
                    </w:tc>
                  </w:tr>
                  <w:tr>
                    <w:trPr>
                      <w:tblHeader w:val="true"/>
                      <w:trHeight w:val="276" w:hRule="atLeast"/>
                    </w:trPr>
                    <w:tc>
                      <w:tcPr>
                        <w:tcW w:w="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ind w:left="142" w:hanging="142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90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  <w:t>Побудова робочих характеристик  двигуна постійного струму  за допомогою пакету Matlab/Simulink.</w:t>
                        </w: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Моделювання основних режимів роботи електромеханічної системи на основі машини постійного струму.</w:t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  <w:t>Побудова робочих характеристик асинхронного двигуна  за допомогою пакету Matlab/Simulink.</w:t>
                        </w: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val="uk-UA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Моделювання основних режимів роботи електромеханічної системи на основі асинхронної машини.</w:t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5</w:t>
                        </w:r>
                      </w:p>
                    </w:tc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  <w:t>Побудова робочих характеристик синхронного двигуна  за допомогою пакету Matlab/Simulink.</w:t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6</w:t>
                        </w:r>
                      </w:p>
                    </w:tc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Моделювання основних режимів роботи електромеханічної системи на основі синхронної машини.</w:t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7</w:t>
                        </w:r>
                      </w:p>
                    </w:tc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both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  <w:t>Побудова робочих характеристик  двигуна з постійними магнітами  за допомогою пакету Matlab/Simulink.</w:t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8</w:t>
                        </w:r>
                      </w:p>
                    </w:tc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both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Моделювання основних режимів роботи електромеханічної системи на основі двигуна с постійними магнітами.</w:t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9</w:t>
                        </w:r>
                      </w:p>
                    </w:tc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both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  <w:t>Побудова робочих характеристик  вентильно-реактивного двигуна за допомогою пакету Matlab/Simulink.</w:t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10</w:t>
                        </w:r>
                      </w:p>
                    </w:tc>
                    <w:tc>
                      <w:tcPr>
                        <w:tcW w:w="9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both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Моделювання основних режимів роботи електромеханічної системи на основі вентильно-реактивного двигун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Контрольна робота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4"/>
                <w:lang w:val="uk-UA"/>
              </w:rPr>
              <w:t>Вибір електродвигуна і  розрахунок електромеханічного процесу системи «асинхронний двигун – технологічне навантаження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остійна робота студен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ru-RU"/>
              </w:rPr>
              <w:t>Побудова моделі електромеханічної системи електромобіля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а допомогою пакету Matlab/Simulin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динаміки руху електромобіля із врахуванням зустрічного вітр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слідження динаміки руху електромобіля, що рухається по похилій площин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слідження енергетичних характеристик електромобі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uk-UA"/>
              </w:rPr>
              <w:t>Розрахунок магнітного поля в активній зоні двигуна електромобіля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uk-UA"/>
              </w:rPr>
              <w:t>Дослідження теплових характеристик двигуна із постійними магнітами для електромобіля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лідження теплових характеристик асинхронного двигуна електромобіл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uk-UA"/>
              </w:rPr>
              <w:t>Аналіз пов’язаних електромагнітних та теплових процесів електричного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val="uk-UA"/>
              </w:rPr>
              <w:t xml:space="preserve"> двигуна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vertAlign w:val="superscript"/>
              </w:rPr>
            </w:pPr>
            <w:r>
              <w:rPr>
                <w:b/>
                <w:bCs/>
                <w:lang w:val="uk-UA"/>
              </w:rPr>
              <w:t xml:space="preserve">17)  Іспит: </w:t>
            </w:r>
            <w:r>
              <w:rPr>
                <w:bCs/>
                <w:lang w:val="uk-UA"/>
              </w:rPr>
              <w:t>екзамен.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8) Основна літератур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снови електротехніки та електроніки. / Мазуренко Л.І., Богдар Р.П.. – К.: КНУБА, 2016. - 240 с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Чорний О.П., Толочко О.І.,Тинюк В.К. Математичні моделі та особливості чисельних розрахунків динаміки електроприводів з асинхронними двигунами. Кременчук, ПП Щербатих О.В.,2016. – 300с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Ткачук В. Електромеханотроніка. Львів, 2006, 440 с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Чорний О.П., Луговой А.В., Родькін Д.Й. Моделювання електромеханічних систем. Підручник. Кременчук, 2001,376 с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строверхов М.Я., Пижов В.М. Моделювання електромеханічних систем в «Simulink».Київ, ВД «Стилос», 2008, 528 с.</w:t>
            </w:r>
          </w:p>
          <w:p>
            <w:pPr>
              <w:pStyle w:val="Normal"/>
              <w:ind w:left="360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9) Додаткова літератур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jc w:val="both"/>
              <w:rPr>
                <w:lang w:val="en-US"/>
              </w:rPr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Leohard W. Control of Electric Drives. Springer. 2001? 470 p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 </w:t>
            </w:r>
            <w:r>
              <w:rPr>
                <w:lang w:val="en-US"/>
              </w:rPr>
              <w:t>Kraus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Wasynczu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, Sudhoff S. Analysis of electric machinery and drive systems. IEEE Press,   2002, 613 p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jc w:val="both"/>
              <w:rPr/>
            </w:pPr>
            <w:r>
              <w:rPr>
                <w:lang w:val="uk-UA"/>
              </w:rPr>
              <w:t xml:space="preserve">3.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Boldea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asa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lectr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rives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Taylor</w:t>
            </w:r>
            <w:r>
              <w:rPr>
                <w:lang w:val="uk-UA"/>
              </w:rPr>
              <w:t xml:space="preserve"> &amp; </w:t>
            </w:r>
            <w:r>
              <w:rPr>
                <w:lang w:val="en-US"/>
              </w:rPr>
              <w:t>Francis</w:t>
            </w:r>
            <w:r>
              <w:rPr>
                <w:lang w:val="uk-UA"/>
              </w:rPr>
              <w:t xml:space="preserve">, 2006, 522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14. Інформаційні</w:t>
            </w:r>
            <w:r>
              <w:rPr>
                <w:b/>
                <w:lang w:val="ru-RU"/>
              </w:rPr>
              <w:t xml:space="preserve"> ресурс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auto" w:line="288"/>
              <w:rPr>
                <w:lang w:val="uk-UA"/>
              </w:rPr>
            </w:pPr>
            <w:r>
              <w:rPr>
                <w:spacing w:val="-13"/>
                <w:lang w:val="uk-UA"/>
              </w:rPr>
              <w:t xml:space="preserve">1. </w:t>
            </w:r>
            <w:hyperlink r:id="rId4">
              <w:r>
                <w:rPr>
                  <w:rStyle w:val="InternetLink"/>
                  <w:spacing w:val="-13"/>
                  <w:lang w:val="uk-UA"/>
                </w:rPr>
                <w:t>http://library.knuba.edu.ua</w:t>
              </w:r>
            </w:hyperlink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auto" w:line="288"/>
              <w:rPr>
                <w:spacing w:val="-13"/>
                <w:u w:val="single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http://org.knuba.edu.ua</w:t>
            </w:r>
          </w:p>
          <w:p>
            <w:pPr>
              <w:pStyle w:val="Normal"/>
              <w:rPr>
                <w:b/>
                <w:b/>
                <w:spacing w:val="-13"/>
                <w:u w:val="single"/>
                <w:lang w:val="uk-UA"/>
              </w:rPr>
            </w:pPr>
            <w:r>
              <w:rPr>
                <w:b/>
                <w:spacing w:val="-13"/>
                <w:u w:val="single"/>
                <w:lang w:val="uk-UA"/>
              </w:rPr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0) </w:t>
            </w:r>
            <w:r>
              <w:rPr>
                <w:b/>
                <w:sz w:val="24"/>
                <w:szCs w:val="24"/>
              </w:rPr>
              <w:t>Робоче навантаження студента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 xml:space="preserve"> необхідн</w:t>
            </w:r>
            <w:r>
              <w:rPr>
                <w:b/>
                <w:sz w:val="24"/>
                <w:szCs w:val="24"/>
                <w:lang w:val="uk-UA"/>
              </w:rPr>
              <w:t>е</w:t>
            </w:r>
            <w:r>
              <w:rPr>
                <w:b/>
                <w:sz w:val="24"/>
                <w:szCs w:val="24"/>
              </w:rPr>
              <w:t xml:space="preserve"> для досягнення результатів навчанн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</w:tc>
        <w:tc>
          <w:tcPr>
            <w:tcW w:w="25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занять</w:t>
            </w:r>
          </w:p>
        </w:tc>
        <w:tc>
          <w:tcPr>
            <w:tcW w:w="73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аудиторні/ СРС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 xml:space="preserve">Лекція 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65" w:hanging="851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</w:t>
            </w:r>
            <w:r>
              <w:rPr>
                <w:bCs/>
                <w:lang w:val="uk-UA"/>
              </w:rPr>
              <w:t>/</w:t>
            </w:r>
            <w:r>
              <w:rPr>
                <w:bCs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4" w:leader="none"/>
              </w:tabs>
              <w:spacing w:before="40" w:after="40"/>
              <w:ind w:left="865" w:hanging="86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/2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/2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П/КР/РГР/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Контр.роб.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нтрольна робота 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екзамен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сього годин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/74</w:t>
            </w:r>
          </w:p>
        </w:tc>
      </w:tr>
      <w:tr>
        <w:trPr>
          <w:trHeight w:val="84" w:hRule="atLeast"/>
          <w:cantSplit w:val="true"/>
        </w:trPr>
        <w:tc>
          <w:tcPr>
            <w:tcW w:w="700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 xml:space="preserve">2) </w:t>
            </w:r>
            <w:r>
              <w:rPr>
                <w:b/>
              </w:rPr>
              <w:t>Сума вс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х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34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82" w:hRule="atLeast"/>
          <w:cantSplit w:val="true"/>
        </w:trPr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23) </w:t>
            </w: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0</w:t>
            </w:r>
          </w:p>
        </w:tc>
      </w:tr>
      <w:tr>
        <w:trPr>
          <w:trHeight w:val="82" w:hRule="atLeast"/>
          <w:cantSplit w:val="true"/>
        </w:trPr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/>
                <w:bCs/>
                <w:lang w:val="uk-UA"/>
              </w:rPr>
              <w:t>24</w:t>
            </w:r>
            <w:r>
              <w:rPr>
                <w:b/>
              </w:rPr>
              <w:t xml:space="preserve">) 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(1,4)</w:t>
            </w:r>
          </w:p>
        </w:tc>
      </w:tr>
      <w:tr>
        <w:trPr>
          <w:trHeight w:val="82" w:hRule="atLeast"/>
          <w:cantSplit w:val="true"/>
        </w:trPr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Cs/>
              </w:rPr>
            </w:pPr>
            <w:r>
              <w:rPr>
                <w:b/>
                <w:bCs/>
                <w:lang w:val="uk-UA"/>
              </w:rPr>
              <w:t xml:space="preserve">25) </w:t>
            </w: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необхідних 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СРС для забезпечення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lang w:val="uk-UA"/>
              </w:rPr>
              <w:t>7</w:t>
            </w:r>
            <w:r>
              <w:rPr>
                <w:bCs/>
                <w:lang w:val="en-US"/>
              </w:rPr>
              <w:t>6</w:t>
            </w:r>
            <w:r>
              <w:rPr>
                <w:bCs/>
                <w:lang w:val="uk-UA"/>
              </w:rPr>
              <w:t xml:space="preserve"> (2,6)</w:t>
            </w:r>
          </w:p>
        </w:tc>
      </w:tr>
      <w:tr>
        <w:trPr>
          <w:trHeight w:val="82" w:hRule="atLeast"/>
          <w:cantSplit w:val="true"/>
        </w:trPr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6) </w:t>
            </w: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СРС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,  забезпечених навчальним планом: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lang w:val="uk-UA"/>
              </w:rPr>
              <w:t>7</w:t>
            </w:r>
            <w:r>
              <w:rPr>
                <w:bCs/>
                <w:lang w:val="en-US"/>
              </w:rPr>
              <w:t>6</w:t>
            </w:r>
            <w:r>
              <w:rPr>
                <w:bCs/>
                <w:lang w:val="uk-UA"/>
              </w:rPr>
              <w:t xml:space="preserve"> (2,6)</w:t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57" w:firstLine="6"/>
              <w:rPr/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lang w:val="uk-UA"/>
              </w:rPr>
              <w:t>) Примітки:</w:t>
            </w:r>
          </w:p>
        </w:tc>
      </w:tr>
    </w:tbl>
    <w:p>
      <w:pPr>
        <w:pStyle w:val="Normal"/>
        <w:ind w:left="4247" w:firstLine="856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3429000" cy="414020"/>
              <wp:effectExtent l="5080" t="5080" r="5080" b="5715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9000" cy="414000"/>
                        <a:chOff x="0" y="0"/>
                        <a:chExt cx="3429000" cy="414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0051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4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1520" y="0"/>
                          <a:ext cx="11736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Якість електропостачання, енергозбереження та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 xml:space="preserve"> ЕМС в ЕС та К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1880" y="0"/>
                          <a:ext cx="1257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 xml:space="preserve">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52pt;margin-top:-0.55pt;width:270pt;height:32.6pt" coordorigin="5040,-11" coordsize="5400,65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040;top:-11;width:1582;height:6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617;top:-11;width:1847;height:6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Якість електропостачання, енергозбереження та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 xml:space="preserve"> ЕМС в ЕС та 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460;top:-11;width:1979;height:65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 xml:space="preserve">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Fontstyle01">
    <w:name w:val="fontstyle01"/>
    <w:basedOn w:val="Style13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Bodytext11">
    <w:name w:val="Body text (11)_"/>
    <w:basedOn w:val="Style13"/>
    <w:qFormat/>
    <w:rPr>
      <w:sz w:val="16"/>
      <w:szCs w:val="16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2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eastAsia="Times New Roman"/>
      <w:sz w:val="16"/>
      <w:szCs w:val="16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ol@ied.org.ua" TargetMode="External"/><Relationship Id="rId4" Type="http://schemas.openxmlformats.org/officeDocument/2006/relationships/hyperlink" Target="http://library.knuba.edu.u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1:00Z</dcterms:created>
  <dc:creator>Rada Uczelniana</dc:creator>
  <dc:description/>
  <dc:language>en-US</dc:language>
  <cp:lastModifiedBy>Fujitsu</cp:lastModifiedBy>
  <cp:lastPrinted>2019-10-23T23:03:00Z</cp:lastPrinted>
  <dcterms:modified xsi:type="dcterms:W3CDTF">2024-11-06T11:11:00Z</dcterms:modified>
  <cp:revision>2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