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6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</w:t>
            </w:r>
            <w:r>
              <w:rPr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Електротехніка та електроніка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337"/>
        <w:gridCol w:w="827"/>
        <w:gridCol w:w="795"/>
        <w:gridCol w:w="563"/>
        <w:gridCol w:w="1796"/>
      </w:tblGrid>
      <w:tr>
        <w:trPr>
          <w:cantSplit w:val="true"/>
        </w:trPr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</w:rPr>
              <w:t>Назва</w:t>
            </w:r>
            <w:r>
              <w:rPr>
                <w:b/>
                <w:sz w:val="22"/>
                <w:szCs w:val="22"/>
                <w:lang w:val="uk-UA"/>
              </w:rPr>
              <w:t xml:space="preserve"> дисциплін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омп’ютерна електронік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Шифр за ОПП:</w:t>
            </w:r>
            <w:r>
              <w:rPr>
                <w:sz w:val="22"/>
                <w:szCs w:val="22"/>
                <w:lang w:val="uk-UA"/>
              </w:rPr>
              <w:t xml:space="preserve">           ВК-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2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Інформаційні технології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22 «</w:t>
            </w:r>
            <w:r>
              <w:rPr>
                <w:sz w:val="24"/>
                <w:lang w:val="uk-UA"/>
              </w:rPr>
              <w:t>Комп’ютерні наук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 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професій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  <w:lang w:val="uk-UA"/>
              </w:rPr>
              <w:t xml:space="preserve"> Викладачі (розробники карти): </w:t>
            </w:r>
            <w:r>
              <w:rPr>
                <w:sz w:val="22"/>
                <w:szCs w:val="22"/>
                <w:lang w:val="uk-UA"/>
              </w:rPr>
              <w:t>кандидат технічних наук, доцент Ковалишин Б.М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Фізика», «Електротехніка і електро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еоретична і практична підготовка інженерів шляхом </w:t>
            </w:r>
            <w:r>
              <w:rPr>
                <w:sz w:val="24"/>
                <w:szCs w:val="24"/>
                <w:lang w:val="uk-UA" w:eastAsia="uk-UA"/>
              </w:rPr>
              <w:t xml:space="preserve">вивчення принципів роботи електронних елементів, пристроїв і вузлів за електричними явищами і процесами в них, а також вивчення методів аналізу і синтезу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 такому обсязі, щоб вони мали змогу правильно обирати електротехнічні, електронні, електровимірювальні прилади, застосовувати на виробництві сучасні засоби автоматизації, брати участь в проектуванні комп'ютерних систем управління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04. Знати і розуміти сучасні методи ведення науково-дослідних робіт, організації та планування експерименту, 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Основні поняття і закони електричних кіл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ктричні кола постійного струму</w:t>
            </w:r>
            <w:r>
              <w:rPr>
                <w:bCs/>
                <w:color w:val="000000"/>
                <w:kern w:val="2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ктричні кола змінного струм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Трифазні ко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Загальні відомості про принципи роботи і характеристики напівпровідникових приладів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Елементна база мікропроцесорної техні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огові підсилювачі на транзисторах. Емітерний і витоковий повторювачі.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йні підсилювачі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 w:eastAsia="uk-UA"/>
              </w:rPr>
              <w:t>Бістабільні ключові елементи на біполярних і уніполярних транзистор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чні елементи цифрових пристроїв. Тригерні схеми та їх застос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тори на логічних елементах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ого-цифрові і цифро-аналогові перетворювачі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  <w:tab/>
              <w:t>Типові схеми релейно-контакторних систем ЕПМ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  <w:tab/>
              <w:t>Аналогові підсилювачі на біполярних транзистор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  <w:tab/>
              <w:t>Аналогові підсилювачі на польових транзистор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  <w:tab/>
            </w:r>
            <w:r>
              <w:rPr>
                <w:lang w:val="uk-UA" w:eastAsia="uk-UA"/>
              </w:rPr>
              <w:t>Перетворювачі аналогових сигналів на операційних підсилювачах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  <w:tab/>
              <w:t xml:space="preserve">Логічні елементи. 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  <w:tab/>
              <w:t>Чекаючі, симетричні мультивібратори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  <w:tab/>
              <w:t>Блокінг – генератори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  <w:tab/>
              <w:t>Керування двигунів зміною напруги живлення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  <w:tab/>
              <w:t>Скалярне керування.</w:t>
            </w:r>
          </w:p>
          <w:p>
            <w:pPr>
              <w:pStyle w:val="NormalWeb"/>
              <w:tabs>
                <w:tab w:val="clear" w:pos="709"/>
                <w:tab w:val="left" w:pos="391" w:leader="none"/>
              </w:tabs>
              <w:spacing w:before="0" w:after="0"/>
              <w:ind w:left="-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  <w:tab/>
              <w:t>Векторне керування.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Дослідження однофазного з середньою точкою і мостового випрямлячів </w:t>
            </w:r>
            <w:r>
              <w:rPr>
                <w:sz w:val="24"/>
                <w:szCs w:val="24"/>
                <w:lang w:val="uk-UA"/>
              </w:rPr>
              <w:t>у середовищі Electronics Workbench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Дослідження трифазного керованого випрямляча з середньою точкою</w:t>
            </w:r>
            <w:r>
              <w:rPr>
                <w:sz w:val="24"/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540" w:leader="none"/>
              </w:tabs>
              <w:spacing w:lineRule="auto" w:line="240"/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Дослідження трифазного</w:t>
            </w:r>
            <w:r>
              <w:rPr>
                <w:rStyle w:val="Bodytext1375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Bodytext1375pt"/>
                <w:b w:val="false"/>
                <w:sz w:val="24"/>
                <w:szCs w:val="24"/>
                <w:lang w:val="uk-UA"/>
              </w:rPr>
              <w:t>мостового</w:t>
            </w:r>
            <w:r>
              <w:rPr>
                <w:sz w:val="24"/>
                <w:szCs w:val="24"/>
                <w:lang w:val="uk-UA"/>
              </w:rPr>
              <w:t xml:space="preserve"> керованого випрямляча у середовищі Electronics Workbench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540" w:leader="none"/>
              </w:tabs>
              <w:spacing w:lineRule="auto" w:line="240"/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Дослідження аналогових підсилювачів на біполярних транзисторах</w:t>
            </w:r>
            <w:r>
              <w:rPr>
                <w:sz w:val="24"/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NormalWeb"/>
              <w:tabs>
                <w:tab w:val="clear" w:pos="709"/>
                <w:tab w:val="left" w:pos="540" w:leader="none"/>
              </w:tabs>
              <w:spacing w:before="0" w:after="0"/>
              <w:ind w:left="-14" w:hanging="0"/>
              <w:rPr/>
            </w:pPr>
            <w:r>
              <w:rPr>
                <w:color w:val="000000"/>
                <w:szCs w:val="24"/>
                <w:lang w:val="uk-UA"/>
              </w:rPr>
              <w:t>5. Дослідження аналогових підсилювачів на польових транзисторах</w:t>
            </w:r>
            <w:r>
              <w:rPr>
                <w:szCs w:val="24"/>
                <w:lang w:val="uk-UA"/>
              </w:rPr>
              <w:t xml:space="preserve"> у середовищі Electronics Workbench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-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Дослідження модульованих сигналів у середовищі Electronics Workbench.</w:t>
            </w:r>
          </w:p>
          <w:p>
            <w:pPr>
              <w:pStyle w:val="Normal"/>
              <w:ind w:left="-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ластивості не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лінійних електричних кі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Аналіз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Частотні властивості електричних філь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ня перехідних процесів в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слідження процесів в електричному колі постійного та синусоїдального струму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Дослідженя електричних кіл за допомогою системи схемо технічного моделюв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Основні властивості електричних сигналів та їх спектр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ореляційні функції регулярних сигнал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Класичний метод аналізу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аліз перехідних процесів в лінійних електричних колах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ний метод аналізу перехідних процесі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7) Іспит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8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</w:tabs>
              <w:ind w:left="90" w:hanging="0"/>
              <w:jc w:val="both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Бобало Ю.Я., Мандзій Б.А. та ін. Основи теорії електронних кіл.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 Підручник для  студ. вищ. навч. закладів.-  / Львів: НУ «Львівська політехніка», 2008.- 332 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Городжа А.Д. Загальна  електротехніка. Навчальний посібник - К.: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НУБА, 2000. - 248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0" w:leader="none"/>
                <w:tab w:val="left" w:pos="634" w:leader="none"/>
              </w:tabs>
              <w:spacing w:before="60" w:after="0"/>
              <w:ind w:left="9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Будіщев .М.С. Електротехніка, електроніка та мікропроцесорна техніка. Підручник для  студ. вищ. навч. закладів /Укр.академія друкарства. Львів: Афіша, 2001,-423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лих В.І. Електротехніка та електромеханіка : Навч. посіб. для студ. вищ. закладів освіти.- К.: Караван, 2005.-375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475" w:leader="none"/>
              </w:tabs>
              <w:spacing w:before="106" w:after="0"/>
              <w:ind w:left="90" w:right="518" w:firstLine="90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 Зевеке П.В., Ионкин П.А. й др. Основы теории цепей. - М.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Энергия, 1989.- 528 с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left="18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. Малинівський С.М. Загальна електротехніка: Підручник для студ. вищ.  техн.. навч. закладів /Нац. ун-т  «Львівська політехніка»,- Львів: Бесид Біт, 2003.- 638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/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/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/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/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4" w:hRule="atLeast"/>
          <w:cantSplit w:val="true"/>
        </w:trPr>
        <w:tc>
          <w:tcPr>
            <w:tcW w:w="64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2) </w:t>
            </w:r>
            <w:r>
              <w:rPr>
                <w:b/>
                <w:sz w:val="22"/>
                <w:szCs w:val="22"/>
              </w:rPr>
              <w:t>Сума в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  <w:lang w:val="uk-UA"/>
              </w:rPr>
              <w:t>годин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3) </w:t>
            </w:r>
            <w:r>
              <w:rPr>
                <w:b/>
                <w:sz w:val="22"/>
                <w:szCs w:val="22"/>
              </w:rPr>
              <w:t xml:space="preserve">Загальна кількість кредитів ЕСТS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,67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</w:rPr>
              <w:t xml:space="preserve">) Кількість </w:t>
            </w:r>
            <w:r>
              <w:rPr>
                <w:b/>
                <w:sz w:val="22"/>
                <w:szCs w:val="22"/>
                <w:lang w:val="uk-UA"/>
              </w:rPr>
              <w:t>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0 (3,67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5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необхідних 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СРС для забезпечення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9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63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6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годин СРС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,  забезпечених навчальним планом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9 (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,63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7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:</w:t>
      </w:r>
    </w:p>
    <w:p>
      <w:pPr>
        <w:pStyle w:val="Normal"/>
        <w:ind w:left="39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гарант освітньо-наукової програми</w:t>
      </w:r>
    </w:p>
    <w:p>
      <w:pPr>
        <w:pStyle w:val="Normal"/>
        <w:spacing w:before="120" w:after="0"/>
        <w:ind w:left="39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 ____________ М.В. Руденко</w:t>
      </w:r>
    </w:p>
    <w:p>
      <w:pPr>
        <w:pStyle w:val="Normal"/>
        <w:tabs>
          <w:tab w:val="clear" w:pos="709"/>
          <w:tab w:val="center" w:pos="1134" w:leader="none"/>
        </w:tabs>
        <w:ind w:left="3960" w:hanging="0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BodyTextChar">
    <w:name w:val="Body Text Char"/>
    <w:basedOn w:val="DefaultParagraphFont"/>
    <w:qFormat/>
    <w:rPr>
      <w:sz w:val="28"/>
      <w:szCs w:val="24"/>
      <w:lang w:val="ru-RU" w:bidi="ar-SA"/>
    </w:rPr>
  </w:style>
  <w:style w:type="character" w:styleId="Tablecaption2">
    <w:name w:val="Table caption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3">
    <w:name w:val="Body text (13)_"/>
    <w:basedOn w:val="DefaultParagraphFont"/>
    <w:qFormat/>
    <w:rPr>
      <w:sz w:val="14"/>
      <w:szCs w:val="14"/>
      <w:shd w:fill="FFFFFF" w:val="clear"/>
      <w:lang w:bidi="ar-SA"/>
    </w:rPr>
  </w:style>
  <w:style w:type="character" w:styleId="Bodytext1375pt">
    <w:name w:val="Body text (13) + 7.5 pt"/>
    <w:basedOn w:val="Bodytext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5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4-09-20T09:58:00Z</dcterms:modified>
  <cp:revision>4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