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ГОДА </w:t>
        <w:br/>
        <w:t>на збір та обробку персональних даних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ізвище, ім’я та по батькові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_____ ___________ _____ року народження, паспорт серія      _____________ № __________________</w:t>
      </w:r>
    </w:p>
    <w:p>
      <w:pPr>
        <w:pStyle w:val="Style16"/>
        <w:spacing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аний   ____________________________________________________________________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шляхом підписання цього тексту, відповідно до Закону України “Про захист персональних даних” від 1 червня 2010 року, № 2297-У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</w:rPr>
        <w:t xml:space="preserve"> надаю згоду </w:t>
      </w:r>
      <w:r>
        <w:rPr>
          <w:rFonts w:cs="Times New Roman" w:ascii="Times New Roman" w:hAnsi="Times New Roman"/>
          <w:b/>
          <w:sz w:val="20"/>
        </w:rPr>
        <w:t>КНУБА</w:t>
      </w:r>
      <w:r>
        <w:rPr>
          <w:rFonts w:cs="Times New Roman" w:ascii="Times New Roman" w:hAnsi="Times New Roman"/>
          <w:sz w:val="20"/>
        </w:rPr>
        <w:t xml:space="preserve"> на обробку моїх особистих персональних даних у картотеках та/або за допомогою інформаційно-телекомунікаційної системи бази  персональних даних працівників університету з метою ведення кадрового діловодства, організації трудових відносин , податкових відносин, бухгалтерського обліку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 .</w:t>
      </w:r>
    </w:p>
    <w:p>
      <w:pPr>
        <w:pStyle w:val="Style16"/>
        <w:ind w:right="-1" w:firstLine="708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Мої персональні дані, на обробку яких надано цю згоду, можуть бути передані третім особам.</w:t>
      </w:r>
    </w:p>
    <w:p>
      <w:pPr>
        <w:pStyle w:val="Style16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ab/>
        <w:t xml:space="preserve">  </w:t>
      </w:r>
      <w:r>
        <w:rPr>
          <w:rFonts w:cs="Times New Roman" w:ascii="Times New Roman" w:hAnsi="Times New Roman"/>
          <w:sz w:val="20"/>
        </w:rPr>
        <w:t xml:space="preserve">Зобов’язуюся у разі зміни моїх персональних даних надавати у найкоротший термін </w:t>
      </w:r>
      <w:r>
        <w:rPr>
          <w:rFonts w:cs="Times New Roman" w:ascii="Times New Roman" w:hAnsi="Times New Roman"/>
          <w:sz w:val="20"/>
          <w:lang w:val="ru-RU"/>
        </w:rPr>
        <w:t>відповідальній особі (</w:t>
      </w:r>
      <w:r>
        <w:rPr>
          <w:rFonts w:cs="Times New Roman" w:ascii="Times New Roman" w:hAnsi="Times New Roman"/>
          <w:sz w:val="20"/>
        </w:rPr>
        <w:t>відділу кадрі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точнену інформацію та подавати</w:t>
      </w:r>
      <w:r>
        <w:rPr>
          <w:rFonts w:cs="Times New Roman" w:ascii="Times New Roman" w:hAnsi="Times New Roman"/>
          <w:sz w:val="20"/>
        </w:rPr>
        <w:t xml:space="preserve"> оригінали відповідних документів для внесення моїх нових даних до бази персональних даних працівників університету. </w:t>
      </w:r>
    </w:p>
    <w:p>
      <w:pPr>
        <w:pStyle w:val="Style16"/>
        <w:tabs>
          <w:tab w:val="clear" w:pos="708"/>
          <w:tab w:val="left" w:pos="5812" w:leader="none"/>
        </w:tabs>
        <w:ind w:left="6379" w:hanging="63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____ 20__ року      _________________        ( ______________________________ 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ідпис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Особу та підпис  _________________________________  перевірено            М.П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ідповідальна особа   _____________________________        (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56"/>
      </w:tblGrid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, 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відчую, що отрима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лення про включ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ї про мене до баз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сональних даних з метою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ї трудових відносин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их відносин 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носин у сфері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хгалтерського обліку, підготовки відповідно до вимог законодавства статистичної, адміністративної та іншої інформації з питань персоналу, а також внутрішніх документів з питань реалізації визначених законодавством прав та обов’язків у сфері трудових правовідносин і соціального захисту, а також відомості про мої права, визначені Законом України « Про захист персональних даних »,  і  про осіб, яким мої дані надаються, для виконання зазначеної мет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20___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lang w:val="uk-UA"/>
              </w:rPr>
              <w:t>( підпис 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     </w:t>
            </w:r>
            <w:r>
              <w:rPr>
                <w:sz w:val="19"/>
                <w:szCs w:val="19"/>
                <w:lang w:val="uk-UA"/>
              </w:rPr>
              <w:t xml:space="preserve">Повідомляємо, що надані Вами відомості включені до бази персональних даних </w:t>
            </w:r>
            <w:r>
              <w:rPr>
                <w:b/>
                <w:sz w:val="19"/>
                <w:szCs w:val="19"/>
                <w:lang w:val="uk-UA"/>
              </w:rPr>
              <w:t>КНУБА</w:t>
            </w:r>
            <w:r>
              <w:rPr>
                <w:sz w:val="19"/>
                <w:szCs w:val="19"/>
                <w:lang w:val="uk-UA"/>
              </w:rPr>
              <w:t xml:space="preserve">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 з питань реалізації визначених законодавством і колективним договором прав та обов’язків у сфері трудових правовідносин і соціального захисту.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      </w:t>
            </w:r>
            <w:r>
              <w:rPr>
                <w:sz w:val="19"/>
                <w:szCs w:val="19"/>
                <w:lang w:val="uk-UA"/>
              </w:rPr>
              <w:t>Відповідно до ст.8 Закону України « Про захист персональних даних» суб’єкт персональних даних має право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знати про місцезнаходження бази даних, яка містить його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сональні дані , її призначення та найменування, місцезнаходження її володільця чи розпорядни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тримувати інформацію про умови надання доступу до перс. даних,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зокрема інформацію про третіх осіб, яким передаються його перс дані, що містяться у базі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на доступ до своїх персональних даних, що містяться у відповідній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базі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отримувати не пізніше як за 30 календарних днів з дня надходження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 </w:t>
            </w:r>
            <w:r>
              <w:rPr>
                <w:sz w:val="19"/>
                <w:szCs w:val="19"/>
                <w:lang w:val="uk-UA"/>
              </w:rPr>
              <w:t>запиту, крім випадків передбачених законом, відповідь про те, чи зберігаються його перс. дані у відповідній базі перс. даних , а також отримувати зміст його перс. даних , що зберігаютьс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пред’являти вмотивовану  вимогу із запереченням проти обробки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своїх перс. даних органами державної влади, органами місцевого самоврядування при здійсненні їхніх повноважень, передбачених законом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ред’являти вмотивовану  вимогу щодо зміни або знищення своїх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с. даних  будь-яким володільцем та розпорядником цієї бази., якщо ці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ані обробляються незаконно чи є недостовірним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на захист своїх перс. даних від незаконної обробки та випадкової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трати, знищення, пошкодження у зв’язку з умисним приховуванням, 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9"/>
                <w:szCs w:val="19"/>
                <w:lang w:val="uk-UA"/>
              </w:rPr>
              <w:t xml:space="preserve">звертатися з питань захисту своїх прав щодо перс. даних до органів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державної влади, органів місцевого самоврядування, до повноважень яких належить здійснення захисту перс.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8" w:leader="none"/>
              </w:tabs>
              <w:ind w:left="54" w:firstLine="284"/>
              <w:jc w:val="both"/>
              <w:rPr/>
            </w:pPr>
            <w:r>
              <w:rPr>
                <w:sz w:val="19"/>
                <w:szCs w:val="19"/>
                <w:lang w:val="uk-UA"/>
              </w:rPr>
              <w:t>застосовувати засоби правового захисту в разі порушення законодавства про захист перс. дани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 xml:space="preserve">вносити затвердження стосовно обмеження прав на обробку своїх 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персональних даних під час надання зго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відкликати згоду на обробку персональних даних.</w:t>
            </w:r>
          </w:p>
          <w:p>
            <w:pPr>
              <w:pStyle w:val="Normal"/>
              <w:jc w:val="both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9:00Z</dcterms:created>
  <dc:creator>Rada</dc:creator>
  <dc:description/>
  <dc:language>en-US</dc:language>
  <cp:lastModifiedBy>Asus</cp:lastModifiedBy>
  <cp:lastPrinted>2024-12-19T09:17:00Z</cp:lastPrinted>
  <dcterms:modified xsi:type="dcterms:W3CDTF">2025-04-23T10:39:00Z</dcterms:modified>
  <cp:revision>2</cp:revision>
  <dc:subject/>
  <dc:title>Додаток 1</dc:title>
</cp:coreProperties>
</file>