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5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у Київського національ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іверситету будівництва і архітек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ю ДНІПР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б. тел.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 ________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надати мені право відвідування занять вільного вибору з наступних дисциплі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(дата)</w:t>
        <w:tab/>
        <w:tab/>
        <w:t xml:space="preserve">        ____________________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5:00Z</dcterms:created>
  <dc:creator>Valya</dc:creator>
  <dc:description/>
  <cp:keywords/>
  <dc:language>en-US</dc:language>
  <cp:lastModifiedBy>Пользователь Windows</cp:lastModifiedBy>
  <cp:lastPrinted>2020-10-13T10:46:00Z</cp:lastPrinted>
  <dcterms:modified xsi:type="dcterms:W3CDTF">2025-03-25T10:54:00Z</dcterms:modified>
  <cp:revision>63</cp:revision>
  <dc:subject/>
  <dc:title> </dc:title>
</cp:coreProperties>
</file>