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Завідувач кафедри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eastAsia="Times New Roman"/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Леонід МАЗУРЕНКО     ______________</w:t>
      </w:r>
    </w:p>
    <w:p>
      <w:pPr>
        <w:pStyle w:val="Normal"/>
        <w:tabs>
          <w:tab w:val="clear" w:pos="709"/>
          <w:tab w:val="left" w:pos="7560" w:leader="none"/>
        </w:tabs>
        <w:rPr>
          <w:lang w:val="uk-UA"/>
        </w:rPr>
      </w:pPr>
      <w:r>
        <w:rPr>
          <w:sz w:val="22"/>
          <w:szCs w:val="22"/>
          <w:lang w:val="uk-UA" w:eastAsia="uk-UA"/>
        </w:rPr>
        <w:t>«_____» ____________2024р</w:t>
        <w:tab/>
      </w:r>
      <w:r>
        <w:rPr>
          <w:lang w:val="uk-UA"/>
        </w:rPr>
        <w:drawing>
          <wp:inline distT="0" distB="0" distL="0" distR="0">
            <wp:extent cx="95250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center" w:pos="4818" w:leader="none"/>
        </w:tabs>
        <w:rPr>
          <w:lang w:val="uk-UA"/>
        </w:rPr>
      </w:pPr>
      <w:r>
        <w:rPr>
          <w:lang w:val="uk-UA"/>
        </w:rPr>
        <w:t>Розробник силабуса</w:t>
        <w:tab/>
      </w:r>
    </w:p>
    <w:p>
      <w:pPr>
        <w:pStyle w:val="Normal"/>
        <w:tabs>
          <w:tab w:val="clear" w:pos="709"/>
          <w:tab w:val="center" w:pos="481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rPr>
          <w:rFonts w:ascii="Calibri Light" w:hAnsi="Calibri Light" w:cs="Calibri Light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uk-UA"/>
        </w:rPr>
        <w:t xml:space="preserve">Леонід МАЗУРЕНКО   (_________)               </w:t>
      </w:r>
      <w:r>
        <w:rPr>
          <w:rFonts w:cs="Calibri Light" w:ascii="Calibri Light" w:hAnsi="Calibri Light"/>
          <w:b/>
          <w:sz w:val="24"/>
          <w:szCs w:val="24"/>
        </w:rPr>
        <w:t>Силабус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rFonts w:ascii="Calibri Light" w:hAnsi="Calibri Light" w:cs="Calibri Light"/>
          <w:b/>
          <w:b/>
          <w:sz w:val="24"/>
          <w:szCs w:val="24"/>
          <w:lang w:val="uk-UA"/>
        </w:rPr>
      </w:pPr>
      <w:r>
        <w:rPr>
          <w:rFonts w:cs="Calibri Light" w:ascii="Calibri Light" w:hAnsi="Calibri Light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Електричні машини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ind w:firstLine="4320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  <w:gridCol w:w="303"/>
      </w:tblGrid>
      <w:tr>
        <w:trPr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20" w:right="-215" w:hanging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Статус</w:t>
            </w:r>
            <w:r>
              <w:rPr>
                <w:bCs/>
                <w:sz w:val="22"/>
                <w:szCs w:val="22"/>
                <w:lang w:val="uk-UA"/>
              </w:rPr>
              <w:t>: обов</w:t>
            </w:r>
            <w:r>
              <w:rPr>
                <w:bCs/>
                <w:sz w:val="22"/>
                <w:szCs w:val="22"/>
                <w:lang w:val="en-US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язкова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7" w:hanging="22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)</w:t>
            </w:r>
            <w:r>
              <w:rPr>
                <w:b/>
                <w:sz w:val="22"/>
                <w:szCs w:val="22"/>
                <w:lang w:val="uk-UA"/>
              </w:rPr>
              <w:t xml:space="preserve"> Контактні дані викладача: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октор технічних наук, професор Мазуренко Л.І.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3662491@gmail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)</w:t>
            </w: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) Пререквізити: </w:t>
            </w:r>
            <w:r>
              <w:rPr>
                <w:bCs/>
                <w:sz w:val="22"/>
                <w:szCs w:val="22"/>
                <w:lang w:val="uk-UA"/>
              </w:rPr>
              <w:t>Теоретичні основи електротехніки, фізика,математика</w:t>
            </w:r>
          </w:p>
        </w:tc>
      </w:tr>
      <w:tr>
        <w:trPr>
          <w:trHeight w:val="346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)</w:t>
            </w:r>
            <w:r>
              <w:rPr>
                <w:b/>
                <w:sz w:val="22"/>
                <w:szCs w:val="22"/>
                <w:lang w:val="uk-UA"/>
              </w:rPr>
              <w:t> Коротка анотація курсу: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 xml:space="preserve"> Мета дисципліни у викладенні студентам загальних питань теорії електричних машин постійного і змінного струму та трансформаторів, а також принципів їх побудови і областей використання.             Завданням дисципліни є оволодіння теоретичною базою електричних машин з орієнтацією на вирішення практичних задач.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) Структура курсу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ількість кредитів ЕСТС</w:t>
            </w:r>
            <w:r>
              <w:rPr>
                <w:sz w:val="22"/>
                <w:szCs w:val="22"/>
                <w:lang w:val="uk-UA"/>
              </w:rPr>
              <w:tab/>
              <w:t>8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0" w:leader="none"/>
              </w:tabs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 годин</w:t>
            </w:r>
            <w:r>
              <w:rPr>
                <w:sz w:val="22"/>
                <w:szCs w:val="22"/>
                <w:lang w:val="uk-UA"/>
              </w:rPr>
              <w:tab/>
              <w:t>24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0" w:leader="none"/>
              </w:tabs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 індивідуального завдання</w:t>
            </w:r>
            <w:r>
              <w:rPr>
                <w:sz w:val="22"/>
                <w:szCs w:val="22"/>
                <w:lang w:val="uk-UA"/>
              </w:rPr>
              <w:tab/>
              <w:t>Розрахунково-графічна робота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орма контролю                                                                                 </w:t>
            </w:r>
            <w:r>
              <w:rPr>
                <w:bCs/>
                <w:sz w:val="22"/>
                <w:szCs w:val="22"/>
                <w:lang w:val="uk-UA"/>
              </w:rPr>
              <w:t>залік, екзамен</w:t>
            </w:r>
          </w:p>
        </w:tc>
      </w:tr>
      <w:tr>
        <w:trPr/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) Зміст курсу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Трансформатор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 1. </w:t>
            </w:r>
            <w:r>
              <w:rPr>
                <w:sz w:val="22"/>
                <w:szCs w:val="22"/>
                <w:lang w:val="uk-UA"/>
              </w:rPr>
              <w:t xml:space="preserve">Призначення і загальні відомості про трансформатори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івняння </w:t>
            </w:r>
            <w:r>
              <w:rPr>
                <w:sz w:val="22"/>
                <w:szCs w:val="22"/>
                <w:lang w:val="uk-UA"/>
              </w:rPr>
              <w:t xml:space="preserve">трансформатор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uk-UA"/>
              </w:rPr>
              <w:t xml:space="preserve"> Векторна діаграма трансформатора. Схема заміщення трансформатор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3.</w:t>
            </w:r>
            <w:r>
              <w:rPr>
                <w:sz w:val="22"/>
                <w:szCs w:val="22"/>
                <w:lang w:val="uk-UA"/>
              </w:rPr>
              <w:t xml:space="preserve"> Трифазні трансформатори. Параметри схеми заміщення трансформатора. Конструкції трансформаторів. Схеми і групи з’єднань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4.</w:t>
            </w:r>
            <w:r>
              <w:rPr>
                <w:sz w:val="22"/>
                <w:szCs w:val="22"/>
                <w:lang w:val="uk-UA"/>
              </w:rPr>
              <w:t xml:space="preserve"> Особливості роботи насичених однофазних і трифазних трансформаторів. Характеристики трансформаторі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5.</w:t>
            </w:r>
            <w:r>
              <w:rPr>
                <w:sz w:val="22"/>
                <w:szCs w:val="22"/>
                <w:lang w:val="uk-UA"/>
              </w:rPr>
              <w:t xml:space="preserve"> Паралельна робота трансформаторі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6.</w:t>
            </w:r>
            <w:r>
              <w:rPr>
                <w:sz w:val="22"/>
                <w:szCs w:val="22"/>
                <w:lang w:val="uk-UA"/>
              </w:rPr>
              <w:t xml:space="preserve"> Багатообмоточні трансформатори. Автотрансформатори. Послідовні трансформатори. Регулювання напруги трансформатора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7.</w:t>
            </w:r>
            <w:r>
              <w:rPr>
                <w:sz w:val="22"/>
                <w:szCs w:val="22"/>
                <w:lang w:val="uk-UA"/>
              </w:rPr>
              <w:t xml:space="preserve"> Несиметричне навантаження трифазних трансформаторів. Перехідні процеси в трансформаторах. Спеціальні трансформатори. Підхід до проектування трансформаторі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Електричні машини постійного струму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 8. </w:t>
            </w:r>
            <w:r>
              <w:rPr>
                <w:sz w:val="22"/>
                <w:szCs w:val="22"/>
                <w:lang w:val="uk-UA"/>
              </w:rPr>
              <w:t>Устрій електричних машин постійного струму. Обмотки якоря машин постійного струму. Види обмоток (прості і складні, хвильові та комбіновані). Обмотки головних і додаткових полюсів. Електрорушійна сила машин постійного струму. Електромагнітний момент машин постійного струм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9.</w:t>
            </w:r>
            <w:r>
              <w:rPr>
                <w:sz w:val="22"/>
                <w:szCs w:val="22"/>
                <w:lang w:val="uk-UA"/>
              </w:rPr>
              <w:t xml:space="preserve"> Магнітна система машин постійного струму. Розрахунок магнітного ланцюга. Реакція якоря. Комутація струмів. Покращення умов комутації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 10. </w:t>
            </w:r>
            <w:r>
              <w:rPr>
                <w:sz w:val="22"/>
                <w:szCs w:val="22"/>
                <w:lang w:val="uk-UA"/>
              </w:rPr>
              <w:t>Робота машин постійного струму в режимі генератора. Схеми збудження генераторів (незалежне, паралельне, послідовне і змішане) і робочі характеристики генераторів. Паралельна робота генераторів. Генератори постійного струму спеціального призначенн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 11. </w:t>
            </w:r>
            <w:r>
              <w:rPr>
                <w:sz w:val="22"/>
                <w:szCs w:val="22"/>
                <w:lang w:val="uk-UA"/>
              </w:rPr>
              <w:t>Робота машин постійного струму в режимі двигуна. Основні поняття. Пуск і регулювання частоти обертання електричних двигунів. Механічні і робочі характеристики двигуна при послідовному, паралельному і змішаному збудженні. Методи гальмування двигунів постійного струму. Витрати і коефіцієнт корисної дії машин постійного струму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Асинхронні машин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12.</w:t>
            </w:r>
            <w:r>
              <w:rPr>
                <w:sz w:val="22"/>
                <w:szCs w:val="22"/>
                <w:lang w:val="uk-UA"/>
              </w:rPr>
              <w:t xml:space="preserve"> Режими роботи і області застосування асинхронних машин. Математичний опис процесів перетворення енергії в асинхронних машина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 13. </w:t>
            </w:r>
            <w:r>
              <w:rPr>
                <w:sz w:val="22"/>
                <w:szCs w:val="22"/>
                <w:lang w:val="uk-UA"/>
              </w:rPr>
              <w:t xml:space="preserve">Конструкції асинхронних машин. Обмотки асинхронних маши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14. </w:t>
            </w:r>
            <w:r>
              <w:rPr>
                <w:sz w:val="22"/>
                <w:szCs w:val="22"/>
                <w:lang w:val="uk-UA"/>
              </w:rPr>
              <w:t xml:space="preserve">Векторна діаграма асинхронної машини. Схема заміщення асинхронної маши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15.</w:t>
            </w:r>
            <w:r>
              <w:rPr>
                <w:sz w:val="22"/>
                <w:szCs w:val="22"/>
                <w:lang w:val="uk-UA"/>
              </w:rPr>
              <w:t xml:space="preserve">Кругова діаграма. Побудова кругової діаграми з дослідними даними.   Робочі характеристики. Точність кругової діагра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16.</w:t>
            </w:r>
            <w:r>
              <w:rPr>
                <w:sz w:val="22"/>
                <w:szCs w:val="22"/>
                <w:lang w:val="uk-UA"/>
              </w:rPr>
              <w:t xml:space="preserve"> Електромагнітний момент ідеальної асинхронної машини. Вплив вищих гармонік поля на момент асинхронної машини. Вплив вихрових струмів на момент асинхронної маши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 17. </w:t>
            </w:r>
            <w:r>
              <w:rPr>
                <w:sz w:val="22"/>
                <w:szCs w:val="22"/>
                <w:lang w:val="uk-UA"/>
              </w:rPr>
              <w:t xml:space="preserve">Облік нелінійності параметрів в статистичних режимах. Перехідні процеси в асинхронних машина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18.</w:t>
            </w:r>
            <w:r>
              <w:rPr>
                <w:sz w:val="22"/>
                <w:szCs w:val="22"/>
                <w:lang w:val="uk-UA"/>
              </w:rPr>
              <w:t xml:space="preserve"> Регулювання частоти обертанн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19.</w:t>
            </w:r>
            <w:r>
              <w:rPr>
                <w:sz w:val="22"/>
                <w:szCs w:val="22"/>
                <w:lang w:val="uk-UA"/>
              </w:rPr>
              <w:t xml:space="preserve"> Робота асинхронного двигуна при несинусоїдальній несиметричній напрузі живлення. Анормальні режими роботи асинхронних маши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20.</w:t>
            </w:r>
            <w:r>
              <w:rPr>
                <w:sz w:val="22"/>
                <w:szCs w:val="22"/>
                <w:lang w:val="uk-UA"/>
              </w:rPr>
              <w:t xml:space="preserve"> Генераторний, тормозний і трансформаторний режими роботи асинхронної маши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21.</w:t>
            </w:r>
            <w:r>
              <w:rPr>
                <w:sz w:val="22"/>
                <w:szCs w:val="22"/>
                <w:lang w:val="uk-UA"/>
              </w:rPr>
              <w:t xml:space="preserve"> Однофазні двигуни. Спеціальні асинхронні машини. 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22.</w:t>
            </w:r>
            <w:r>
              <w:rPr>
                <w:sz w:val="22"/>
                <w:szCs w:val="22"/>
                <w:lang w:val="uk-UA"/>
              </w:rPr>
              <w:t>Асинхронні машини автоматичних пристроїв. Серії асинхронних двигуні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инхронні машин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23.</w:t>
            </w:r>
            <w:r>
              <w:rPr>
                <w:sz w:val="22"/>
                <w:szCs w:val="22"/>
                <w:lang w:val="uk-UA"/>
              </w:rPr>
              <w:t xml:space="preserve"> Режими роботи синхронних машин. Процеси перетворення енергії в синхронних машина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24.</w:t>
            </w:r>
            <w:r>
              <w:rPr>
                <w:sz w:val="22"/>
                <w:szCs w:val="22"/>
                <w:lang w:val="uk-UA"/>
              </w:rPr>
              <w:t xml:space="preserve"> Конструкції синхронних машин. Магнітне поле синхронної машини при холостому ході. Розрахунок магнітного ланцюга синхронних маши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25.</w:t>
            </w:r>
            <w:r>
              <w:rPr>
                <w:sz w:val="22"/>
                <w:szCs w:val="22"/>
                <w:lang w:val="uk-UA"/>
              </w:rPr>
              <w:t xml:space="preserve"> Магнітне поле синхронної машини при навантаженні. Реакція якоря. Параметри синхронних машин в сталому режимі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26.</w:t>
            </w:r>
            <w:r>
              <w:rPr>
                <w:sz w:val="22"/>
                <w:szCs w:val="22"/>
                <w:lang w:val="uk-UA"/>
              </w:rPr>
              <w:t xml:space="preserve"> Характеристики синхронних генераторів. Векторні діаграми неявнополюсних синхронних генераторів. Векторні діаграми синхронних явнополюсних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27.</w:t>
            </w:r>
            <w:r>
              <w:rPr>
                <w:sz w:val="22"/>
                <w:szCs w:val="22"/>
                <w:lang w:val="uk-UA"/>
              </w:rPr>
              <w:t xml:space="preserve"> Паралельна робота синхронних машин. Вмикання на паралельну роботу синхронних генераторі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28.</w:t>
            </w:r>
            <w:r>
              <w:rPr>
                <w:sz w:val="22"/>
                <w:szCs w:val="22"/>
                <w:lang w:val="uk-UA"/>
              </w:rPr>
              <w:t xml:space="preserve">Кутова характеристика. Синхронізуюча потужність. Регулювання реактивної потужності. Електромагнітна і синхронізуюча потужність явнополюсної синхронної маши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29.</w:t>
            </w:r>
            <w:r>
              <w:rPr>
                <w:sz w:val="22"/>
                <w:szCs w:val="22"/>
                <w:lang w:val="uk-UA"/>
              </w:rPr>
              <w:t xml:space="preserve"> Синхронні двигуни. Синхронний компенсатор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30.</w:t>
            </w:r>
            <w:r>
              <w:rPr>
                <w:sz w:val="22"/>
                <w:szCs w:val="22"/>
                <w:lang w:val="uk-UA"/>
              </w:rPr>
              <w:t xml:space="preserve"> Несиметричне навантаження трифазних генераторів. Несиметричні короткі замикання. Перехідні процеси в синхронних машинах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31.</w:t>
            </w:r>
            <w:r>
              <w:rPr>
                <w:sz w:val="22"/>
                <w:szCs w:val="22"/>
                <w:lang w:val="uk-UA"/>
              </w:rPr>
              <w:t>Перехідні процеси при гасінні поля. Хитання синхронних машин. Динамічна  стійкість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9069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ки характеристик і параметрів машин постійного струму (МП) в режимі генератора при різних схемах збудження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і побудова механічних характеристик МП в режимі двигуна при послідовному, змішаному та паралельному збудженні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ки характеристик і параметрів синхронного генератора при активному, активно – індуктивному та активно-ємнісному навантаженнях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ки параметрів і характеристик силових трансформаторів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Розрахунки параметрів пускових і регулюючих асинхронної машини 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робочих характеристик синхронних двигунів 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робочих характеристик і параметрів асинхронних двигунів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и лабораторних робіт: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9056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генератора постійного струму при різних схемах збудження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двигуна постійного струму з послідовним збудження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двигуна постійного струму зі змішаним збудження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двигуна постійного стуму з паралельним збудження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синхронного генератора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однофазного і трифазного трансформаторів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асинхронного двигуна з коротко замкненим і фазним роторо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синхронного двигуна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Багатообмоточні трансформатор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Автотрансформатори. Послідовні трансформатор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Регулювання напруги трансформатора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Спеціальні трансформатор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>5.Підхід до проектування трансформаторів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Електромагнітний момент машин постійного струму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Покращення умов комутації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Генератори постійного струму спеціального призначенн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Витрати і коефіцієнт корисної дії машин постійного струму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Обмотки асинхронних машин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Кругова діаграма. Побудова кругової діаграми з дослідними дани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2. Робочі характеристики. Точність кругової діагра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 Вплив струмів на момент асинхронної машин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 Анормальні режими роботи асинхронних машин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 Спеціальні асинхронні машини. 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 Серії асинхронних двигуні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7. Розрахунок магнітного ланцюга синхронних маши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8. Векторні діаграми синхронних явнополюсних генераторів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 Синхронний компенсатор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. Хитання синхронних машин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В РГР розраховуються параметри та здійснюється побудова робочих характеристик трансформаторів і машин постійного струму. Варіанти РГР наведені в методичному забезпеченні дисциплін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В КР здійснюється проектування та розрахунок робочих характеристик асинхронних машин. Варіанти КР наведені в методичному забезпеченні дисципліни. </w:t>
            </w:r>
          </w:p>
          <w:p>
            <w:pPr>
              <w:pStyle w:val="Normal"/>
              <w:ind w:left="71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/>
              <w:rPr>
                <w:spacing w:val="-13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)Посилання на сторінку електронного навчально- методичного комплексу дисципліни : </w:t>
            </w:r>
            <w:r>
              <w:rPr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org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uk-UA"/>
                </w:rPr>
                <w:t>2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knuba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edu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ua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course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view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php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id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uk-UA"/>
                </w:rPr>
                <w:t>=2456</w:t>
              </w:r>
            </w:hyperlink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70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2675</wp:posOffset>
              </wp:positionH>
              <wp:positionV relativeFrom="paragraph">
                <wp:posOffset>-330835</wp:posOffset>
              </wp:positionV>
              <wp:extent cx="3429000" cy="65151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651600"/>
                        <a:chOff x="0" y="0"/>
                        <a:chExt cx="3429000" cy="651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0512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1520" y="0"/>
                          <a:ext cx="11736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Електричні машини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1880" y="0"/>
                          <a:ext cx="12574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калав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5.25pt;margin-top:-26.05pt;width:270pt;height:51.3pt" coordorigin="3705,-521" coordsize="540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05;top:-521;width:1582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282;top:-521;width:1847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Електричні маши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25;top:-521;width:1979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кала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2"/>
        <w:szCs w:val="22"/>
        <w:lang w:val="ru-RU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/>
    </w:pPr>
    <w:r>
      <w:rPr>
        <w:sz w:val="22"/>
        <w:szCs w:val="22"/>
        <w:lang w:val="ru-RU"/>
      </w:rPr>
      <w:t>будівництва і архітектури</w:t>
    </w:r>
  </w:p>
  <w:p>
    <w:pPr>
      <w:pStyle w:val="Normal"/>
      <w:tabs>
        <w:tab w:val="clear" w:pos="709"/>
        <w:tab w:val="center" w:pos="4820" w:leader="none"/>
      </w:tabs>
      <w:rPr/>
    </w:pPr>
    <w:r>
      <w:rPr>
        <w:sz w:val="22"/>
        <w:szCs w:val="22"/>
        <w:lang w:val="ru-RU"/>
      </w:rPr>
      <w:t>Кафедра електротехніки та електроприводу</w:t>
    </w:r>
  </w:p>
  <w:p>
    <w:pPr>
      <w:pStyle w:val="Heading1"/>
      <w:tabs>
        <w:tab w:val="clear" w:pos="709"/>
        <w:tab w:val="left" w:pos="564" w:leader="none"/>
      </w:tabs>
      <w:spacing w:before="240" w:after="60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662491@gmail.com" TargetMode="External"/><Relationship Id="rId4" Type="http://schemas.openxmlformats.org/officeDocument/2006/relationships/hyperlink" Target="https://org2.knuba.edu.ua/course/view.php?id=245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1:00Z</dcterms:created>
  <dc:creator>Rada Uczelniana</dc:creator>
  <dc:description/>
  <cp:keywords/>
  <dc:language>en-US</dc:language>
  <cp:lastModifiedBy>Мазуренко Леонід Іванович</cp:lastModifiedBy>
  <cp:lastPrinted>2019-10-23T23:03:00Z</cp:lastPrinted>
  <dcterms:modified xsi:type="dcterms:W3CDTF">2025-02-02T11:48:00Z</dcterms:modified>
  <cp:revision>140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