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ВДЕ-24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5 «Відновлювальні джерела енергії та гідроенергетика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ідновлювальні джерела енергії та гідроенергетика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286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096"/>
                              <w:gridCol w:w="13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ізвище та ім`я по батькові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ольшак Станіслав Олександрович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вечихін Артем Сергійович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алига Роман Валерійович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зько Артем Валерійович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амшур Катерина Андріївна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иян Олексій Віталійович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арчук Богдан Андрійович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49.4pt;mso-wrap-distance-left:9pt;mso-wrap-distance-right:9pt;mso-wrap-distance-top:0pt;mso-wrap-distance-bottom:0pt;margin-top:0.05pt;mso-position-vertical-relative:text;margin-left:3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096"/>
                        <w:gridCol w:w="13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ізвище та ім`я по батькові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Большак Станіслав Олександрович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Швечихін Артем Сергійович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Шалига Роман Валерійович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Козько Артем Валерійович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Шамшур Катерина Андріївна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иян Олексій Віталійович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арчук Богдан Андрійович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58:00Z</dcterms:created>
  <dc:creator>Stud</dc:creator>
  <dc:description/>
  <cp:keywords/>
  <dc:language>en-US</dc:language>
  <cp:lastModifiedBy>александр терентьев</cp:lastModifiedBy>
  <cp:lastPrinted>2022-09-06T14:17:00Z</cp:lastPrinted>
  <dcterms:modified xsi:type="dcterms:W3CDTF">2024-10-06T12:55:00Z</dcterms:modified>
  <cp:revision>11</cp:revision>
  <dc:subject/>
  <dc:title/>
</cp:coreProperties>
</file>