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ВДЕ-23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5 «Відновлювальні джерела енергії та гідроенергети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ідновлювальні джерела енергії та гідроенергетика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урлака Сергій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лицький І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лишев Антон Олексійович старо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рчук Микола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29:00Z</dcterms:modified>
  <cp:revision>13</cp:revision>
  <dc:subject/>
  <dc:title/>
</cp:coreProperties>
</file>