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ПНМс-2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: 015.34 «Професійна освіта. Машинобуд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Освітня програма: Професійна освіта. Машинобудуванн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ило Євгеній Дмит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03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08-31T17:18:00Z</dcterms:modified>
  <cp:revision>5</cp:revision>
  <dc:subject/>
  <dc:title>Список студентів 1-ого курсу ОР «бакалавр» денної форми навчання спеціальності: 122 «Комп’ютерні науки</dc:title>
</cp:coreProperties>
</file>