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студентів І-ого курсу ОС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СМ-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3 «Комп’ютерна інжене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Ком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ютерні системи та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1"/>
        <w:gridCol w:w="14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вік Максим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от Ростислав Олександр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Максим Віталій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ка Вадим Сергій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чев Максим Валерій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ценький Юрій Богдан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мержицький Ярослав Анатолій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Олексій Анатолій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клубов Микита Ярослав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вотівський Олексій Костянтин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ганков Данило Володимир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ць Ігор Олексій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хно Станіслав Олександр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ях Роман Леонід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новський Ілля Олександр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76767"/>
                <w:sz w:val="17"/>
                <w:szCs w:val="17"/>
                <w:highlight w:val="cyan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Данііл Юрій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дченко Назар Віталій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нко Микита В`ячеслав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30:00Z</dcterms:created>
  <dc:creator>Цюцюра С.В.</dc:creator>
  <dc:description/>
  <cp:keywords/>
  <dc:language>en-US</dc:language>
  <cp:lastModifiedBy>александр терентьев</cp:lastModifiedBy>
  <cp:lastPrinted>2021-08-19T11:30:00Z</cp:lastPrinted>
  <dcterms:modified xsi:type="dcterms:W3CDTF">2024-08-31T17:03:00Z</dcterms:modified>
  <cp:revision>21</cp:revision>
  <dc:subject/>
  <dc:title>Список студентів 1-ого курсу ОР «бакалавр» денної форми навчання спеціальності: 122 «Комп’ютерні науки</dc:title>
</cp:coreProperties>
</file>