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І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-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Вадим Стані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цов Артур Анто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й Марк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яков Данило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ало Станіслав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 Євген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ько Богдан Костянти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ула Анто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игіна Оксана Вітал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веєва Поліна Євгенівна – ст. 0961833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рко Іван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Анто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 Дмитро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а Ілля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Ілля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ркач Єгор Пав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Роман Русл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чук Іва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юллє Герман Ханс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Денис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а Арте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ко Данііл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тченко Владислав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за Ханіо Альбер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іков Богда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4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12-07T10:02:00Z</dcterms:modified>
  <cp:revision>9</cp:revision>
  <dc:subject/>
  <dc:title>Список студентів 1-ого курсу ОР «бакалавр» денної форми навчання спеціальності: 122 «Комп’ютерні науки</dc:title>
</cp:coreProperties>
</file>