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 групи КСМ-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3 «Комп’ютерна інжене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Ком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ютерні системи та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4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йдюк Назар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енький Микола Володими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юбах Данило Олекс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ний Максим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ецька Катерина Володимирі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отковський Андрій Пет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 Володимир Ю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Анастасія Ярославі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инський Любомир Михай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ушкіна Анна Геннадії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Ян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Андрій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Максим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бодяник Назар Володими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овікін Кирило Володими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ало Єлизавета Дмит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40:00Z</dcterms:created>
  <dc:creator>Цюцюра С.В.</dc:creator>
  <dc:description/>
  <cp:keywords/>
  <dc:language>en-US</dc:language>
  <cp:lastModifiedBy>Stud</cp:lastModifiedBy>
  <cp:lastPrinted>2021-08-19T11:31:00Z</cp:lastPrinted>
  <dcterms:modified xsi:type="dcterms:W3CDTF">2024-12-07T10:10:00Z</dcterms:modified>
  <cp:revision>25</cp:revision>
  <dc:subject/>
  <dc:title>Список студентів 1-ого курсу ОР «бакалавр» денної форми навчання спеціальності: 122 «Комп’ютерні науки</dc:title>
</cp:coreProperties>
</file>