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с-23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люк Андр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біт Антон Богдан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сь Ірина Ігорівна – ст. 0689373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Данило Акі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Сергій Гри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03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5-02-14T13:03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