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Р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_УПм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Управління проек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Федір О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уменко Богдан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 Олег Андрій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івець Юрій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іченко Максим Дмит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кін Арсен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гонський Андрій Анато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 Олексій Віта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улькін Гліб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чук Дмитро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ипоренко Дарина Борис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59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10-06T13:23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