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-ого курсу ОС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Н-24-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формаційно-управляючі системи і техноло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88"/>
        <w:gridCol w:w="1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енко Євгеній Олекс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ацький Олексій Іго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йченя Максим Анатол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ета Олександр Олександ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щенко Назар Олександр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рбанли Айх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офєєв Назар Денис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рж Богдан Олег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івець Руслана Руслані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сь Назарій Валер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вський Юрій Олег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бан Анастасія Вікторів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ор Дмитро Миколай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юк Дмитро Іван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нчук Олександр Андрій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ат Тімур Сам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тушний Володимир Володими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юков Роман Олександ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к Олександр Володими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Тимур Володими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ук Вікторія Сергіїв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5:33:00Z</dcterms:created>
  <dc:creator>Цюцюра С.В.</dc:creator>
  <dc:description/>
  <cp:keywords/>
  <dc:language>en-US</dc:language>
  <cp:lastModifiedBy>Stud</cp:lastModifiedBy>
  <cp:lastPrinted>2023-10-06T12:06:00Z</cp:lastPrinted>
  <dcterms:modified xsi:type="dcterms:W3CDTF">2025-02-14T12:52:00Z</dcterms:modified>
  <cp:revision>11</cp:revision>
  <dc:subject/>
  <dc:title>Список студентів 1-ого курсу ОР «бакалавр» денної форми навчання спеціальності: 122 «Комп’ютерні науки</dc:title>
</cp:coreProperties>
</file>