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3-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Анд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ко Владислав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й Даніїл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цький Нікіта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Олександр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юк Олег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ський Олег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Валерія Юр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олюк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геліна Вадим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а Вікторія Олегівна – ст. 0505099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 Олександр Вале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Роман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 Олександр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 Іван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 Андр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натолій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ра Богдан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усов Орхан Азер ог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2:00Z</dcterms:created>
  <dc:creator>Цюцюра С.В.</dc:creator>
  <dc:description/>
  <cp:keywords/>
  <dc:language>en-US</dc:language>
  <cp:lastModifiedBy>Stud</cp:lastModifiedBy>
  <cp:lastPrinted>2023-10-06T12:18:00Z</cp:lastPrinted>
  <dcterms:modified xsi:type="dcterms:W3CDTF">2025-02-14T12:59:00Z</dcterms:modified>
  <cp:revision>18</cp:revision>
  <dc:subject/>
  <dc:title>Список студентів 1-ого курсу ОР «бакалавр» денної форми навчання спеціальності: 122 «Комп’ютерні науки</dc:title>
</cp:coreProperties>
</file>