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студентів ІІ-ого курсу ОР «бакалав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нної форми навчання групи </w:t>
      </w:r>
      <w:r>
        <w:rPr>
          <w:b/>
          <w:sz w:val="28"/>
          <w:szCs w:val="28"/>
          <w:u w:val="single"/>
          <w:lang w:val="uk-UA"/>
        </w:rPr>
        <w:t>КН-23-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: 122 «Комп’ютерні нау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: Інформаційно-управляючі системи і технолог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923"/>
        <w:gridCol w:w="2211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 та і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я по батькові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Максим Анатолійови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 Сергій Юрійови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нтовський Володимир Юрійович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виденко Богдан Ігорович – ст. 09743053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ьченко Марія Валентинівна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аренко Єгор Ігорови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нник Данило Олександрови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зовий Євген Максимови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иш Михайло Валерійови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 Олександр Всеволодови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сен Артем Олегови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йніков Сергій Олегови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ков Данііл Юрійови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могаєв Микола Юрійович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чук Євгеній Олександрови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чук Богдан Ігорови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сюк Марія Анатоліївна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йретдінов Валентин Вікторович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даківський Богдан Олексійович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єтков Микита Олексійови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микоз Данило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. терм. навч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нчук Ярослав Володимир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. терм. навч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арський Ярослав Вад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. терм. навч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чук Андрій Степанови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5:58:00Z</dcterms:created>
  <dc:creator>Цюцюра С.В.</dc:creator>
  <dc:description/>
  <cp:keywords/>
  <dc:language>en-US</dc:language>
  <cp:lastModifiedBy>Stud</cp:lastModifiedBy>
  <cp:lastPrinted>2023-10-06T12:06:00Z</cp:lastPrinted>
  <dcterms:modified xsi:type="dcterms:W3CDTF">2025-02-14T12:55:00Z</dcterms:modified>
  <cp:revision>18</cp:revision>
  <dc:subject/>
  <dc:title>Список студентів 1-ого курсу ОР «бакалавр» денної форми навчання спеціальності: 122 «Комп’ютерні науки</dc:title>
</cp:coreProperties>
</file>