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ик Павло Павлович –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Дмитро Борис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ушенко Анна Володими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 Максим Василь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лакян Анастас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енко Анн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юх Максим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юба Владислав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ч Олександра Роман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Нікіта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ук Дмитро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ісецький Ян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х Владислав Андрій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Арсеній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ік Влади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хович Владислав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ький Олександ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па Дмитро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6:00Z</dcterms:created>
  <dc:creator>Цюцюра С.В.</dc:creator>
  <dc:description/>
  <cp:keywords/>
  <dc:language>en-US</dc:language>
  <cp:lastModifiedBy>Stud</cp:lastModifiedBy>
  <cp:lastPrinted>2016-08-17T13:01:00Z</cp:lastPrinted>
  <dcterms:modified xsi:type="dcterms:W3CDTF">2025-02-14T13:06:00Z</dcterms:modified>
  <cp:revision>25</cp:revision>
  <dc:subject/>
  <dc:title>Список студентів 1-ого курсу ОР «бакалавр» денної форми навчання спеціальності: 122 «Комп’ютерні науки</dc:title>
</cp:coreProperties>
</file>