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Н-21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ишина Лада Володими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енко Павло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ко Матвей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р Олександр Анд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отко Дмитро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Олексій І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Надія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відь Олександр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 Аліна Олег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тняк Євгеній Геннад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пін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кова Анастасія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ько Вікторія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04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5-02-14T13:04:00Z</dcterms:modified>
  <cp:revision>23</cp:revision>
  <dc:subject/>
  <dc:title>Список студентів 1-ого курсу ОР «бакалавр» денної форми навчання спеціальності: 122 «Комп’ютерні науки</dc:title>
</cp:coreProperties>
</file>