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студентів І-ого курсу ОР «магістр»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енної форми навчання групи ІСТм-</w:t>
      </w:r>
      <w:r>
        <w:rPr>
          <w:b/>
          <w:sz w:val="28"/>
          <w:szCs w:val="28"/>
          <w:lang w:val="ru-RU"/>
        </w:rPr>
        <w:t>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ості: 126 «Інформаційні системи та технології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вітня програма: Інформаційні системи та технолог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391"/>
        <w:gridCol w:w="215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м`я по батькові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теменко Артем Олегович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енок Максим Віталійович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исенко Владислав Романович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Йовенко Дмитро Сергій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жов Марко Сергійович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зунов Дмитро Андрійович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сун Ілля Романович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овський Сергій Сергійович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іков Нікіта Олександ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віщенко Олександр Ярославович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к`яненко Михайло Володимирович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арчук Даніїл Андрійович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ець Євгеній Андрій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єтухов Андрій Валерій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ков Іван Сергій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піга Олексій Вікторович - заочн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уш Михайло Вікто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фименко Євген Олег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анчук Владислав Олег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імченко Олексій Сергій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віна Ігор Володими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ченко Владислав Вікторович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ковлєв Ілля Леонідович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рбанл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слам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руга Тимофі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хаб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85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4:14:00Z</dcterms:created>
  <dc:creator>LARISA</dc:creator>
  <dc:description/>
  <cp:keywords/>
  <dc:language>en-US</dc:language>
  <cp:lastModifiedBy>Stud</cp:lastModifiedBy>
  <cp:lastPrinted>2015-09-02T12:58:00Z</cp:lastPrinted>
  <dcterms:modified xsi:type="dcterms:W3CDTF">2025-02-14T12:47:00Z</dcterms:modified>
  <cp:revision>10</cp:revision>
  <dc:subject/>
  <dc:title>КН-2014</dc:title>
</cp:coreProperties>
</file>