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V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-УП-</w:t>
      </w:r>
      <w:r>
        <w:rPr>
          <w:b/>
          <w:sz w:val="28"/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3"/>
        <w:gridCol w:w="21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ізвище та ім`я по батьков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</w:t>
            </w:r>
            <w:r>
              <w:rPr>
                <w:sz w:val="28"/>
                <w:szCs w:val="28"/>
              </w:rPr>
              <w:t>міт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к Артем 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 Михайло Вячеслав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Михайло Євге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овський Даніїл Юрійович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єв Олександр Миколайович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нін Кирило Олегович - старо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ацький Євген Рома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Анна Вячеславі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41:00Z</dcterms:created>
  <dc:creator>LARISA</dc:creator>
  <dc:description/>
  <cp:keywords/>
  <dc:language>en-US</dc:language>
  <cp:lastModifiedBy>Stud</cp:lastModifiedBy>
  <cp:lastPrinted>2022-05-20T09:51:00Z</cp:lastPrinted>
  <dcterms:modified xsi:type="dcterms:W3CDTF">2025-02-14T12:39:00Z</dcterms:modified>
  <cp:revision>15</cp:revision>
  <dc:subject/>
  <dc:title>КН-2014</dc:title>
</cp:coreProperties>
</file>