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ІСТ-2</w:t>
      </w:r>
      <w:r>
        <w:rPr>
          <w:b/>
          <w:sz w:val="28"/>
          <w:szCs w:val="28"/>
          <w:u w:val="single"/>
          <w:lang w:val="uk-UA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6 «Інформаційні системи та технолог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7"/>
        <w:gridCol w:w="2252"/>
        <w:gridCol w:w="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вітня програма: </w:t>
            </w:r>
            <w:r>
              <w:rPr>
                <w:b/>
                <w:sz w:val="28"/>
                <w:szCs w:val="28"/>
                <w:lang w:val="uk-UA"/>
              </w:rPr>
              <w:t xml:space="preserve">Інформаційні системи та технології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оєкт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рковський Микита Андрій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горова Наталія Денисі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ук Артем Олександр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чук Артем Роман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 Іван Ігор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Дар`я Олександрі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ик Єгор Роман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к Марина Ігорі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інський Євгеній Сергій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оняк Назар Юрій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ь Ціюань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Євгеній Олексій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 Артем Едуард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ов Ра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лі Тейм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рлі Еана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дов Туна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світня програма: </w:t>
            </w:r>
            <w:r>
              <w:rPr>
                <w:b/>
                <w:sz w:val="28"/>
                <w:szCs w:val="28"/>
                <w:lang w:val="uk-UA"/>
              </w:rPr>
              <w:t>Штучний інтел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ера Віталій Геннадій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шун Олександр Іван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ігінець Ігор Олег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 Віталій Леонід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зін Денис Володимир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40:00Z</dcterms:created>
  <dc:creator>Цюцюра С.В.</dc:creator>
  <dc:description/>
  <cp:keywords/>
  <dc:language>en-US</dc:language>
  <cp:lastModifiedBy>Stud</cp:lastModifiedBy>
  <cp:lastPrinted>2023-10-06T12:05:00Z</cp:lastPrinted>
  <dcterms:modified xsi:type="dcterms:W3CDTF">2025-02-14T12:33:00Z</dcterms:modified>
  <cp:revision>25</cp:revision>
  <dc:subject/>
  <dc:title>Список студентів 1-ого курсу ОР «бакалавр» денної форми навчання спеціальності: 122 «Комп’ютерні науки</dc:title>
</cp:coreProperties>
</file>