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студентів І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-ого курсу ОР «бакалавр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нної форми навчання групи </w:t>
      </w:r>
      <w:r>
        <w:rPr>
          <w:b/>
          <w:sz w:val="28"/>
          <w:szCs w:val="28"/>
          <w:u w:val="single"/>
        </w:rPr>
        <w:t>ІСТ-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іальності: 126 «Інформаційні системи та технології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5602"/>
        <w:gridCol w:w="2237"/>
        <w:gridCol w:w="10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ізвище та ім`я по батькові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ітка</w:t>
            </w:r>
          </w:p>
        </w:tc>
      </w:tr>
      <w:tr>
        <w:trPr/>
        <w:tc>
          <w:tcPr>
            <w:tcW w:w="8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вітня програма: Штучний інтелек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ознюк Ілля Вікторович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ін Божен Андрійович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. терм. навч.</w:t>
            </w:r>
          </w:p>
        </w:tc>
      </w:tr>
      <w:tr>
        <w:trPr/>
        <w:tc>
          <w:tcPr>
            <w:tcW w:w="8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світня програма: Інформаційні системи та технології</w:t>
            </w:r>
            <w:r>
              <w:rPr>
                <w:b/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Управління проєктами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алан Владислав Олександрович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ережна Діана Євгенівна - квот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ойтенко Данііл Петрович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тюрін Єгор Вячеславович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пик Андрій Миколайович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іщак Максим Іванович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ружкова Юлія Вячеславівн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учерина Кирило Володимирович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яшук Микита Сергійович за власним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ртинчук Ганна Григорівн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атвеєв Руслан Володимирович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ельник Неля Ігорівн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копцев Дмитро Олександрович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лулях Владислав Вікторович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амійленко Артем Миколайович -старост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едяніна Дар’я Олегівн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Холод Дмитро Андрійович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гнатов Богдан Вікторович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Шепель Роман Сергійович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. терм. навч.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хоненко Артемій Вячеслав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. терм. навч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438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6T16:11:00Z</dcterms:created>
  <dc:creator>Цюцюра С.В.</dc:creator>
  <dc:description/>
  <cp:keywords/>
  <dc:language>en-US</dc:language>
  <cp:lastModifiedBy>Stud</cp:lastModifiedBy>
  <cp:lastPrinted>2023-10-06T12:05:00Z</cp:lastPrinted>
  <dcterms:modified xsi:type="dcterms:W3CDTF">2025-02-14T12:36:00Z</dcterms:modified>
  <cp:revision>17</cp:revision>
  <dc:subject/>
  <dc:title>Список студентів 1-ого курсу ОР «бакалавр» денної форми навчання спеціальності: 122 «Комп’ютерні науки</dc:title>
</cp:coreProperties>
</file>