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ІЛС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товченко Денис Станіславович </w:t>
            </w:r>
            <w:r>
              <w:rPr>
                <w:sz w:val="28"/>
                <w:szCs w:val="28"/>
                <w:lang w:val="uk-UA"/>
              </w:rPr>
              <w:t>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ченко Анто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Максим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соха Вікторія Серг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ндрій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ів Єлізавет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чур Максим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о Дмитро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алько В</w:t>
            </w:r>
            <w:r>
              <w:rPr>
                <w:sz w:val="28"/>
                <w:szCs w:val="28"/>
                <w:lang w:val="uk-UA"/>
              </w:rPr>
              <w:t>олодими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 І</w:t>
            </w:r>
            <w:r>
              <w:rPr>
                <w:sz w:val="28"/>
                <w:szCs w:val="28"/>
                <w:lang w:val="uk-UA"/>
              </w:rPr>
              <w:t>лля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а Дар`я Ром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Анастасія Серг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47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5-02-10T10:43:00Z</dcterms:modified>
  <cp:revision>25</cp:revision>
  <dc:subject/>
  <dc:title>Список студентів 1-ого курсу ОР «бакалавр» денної форми навчання спеціальності: 122 «Комп’ютерні науки</dc:title>
</cp:coreProperties>
</file>