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45"/>
        <w:gridCol w:w="138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уша Антон Олександ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як Павло Дмитр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 Сергій Родіо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тишко Максим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якота Роман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ич Олександр Іван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16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9-29T11:35:00Z</dcterms:modified>
  <cp:revision>13</cp:revision>
  <dc:subject/>
  <dc:title/>
</cp:coreProperties>
</file>