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студентів ІІІ-ого курсу ОС «бакалав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ї форми навчання групи ЕСАс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корочений термін навчання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: 141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Електромеханічні системи автоматизації та електропри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6"/>
        <w:gridCol w:w="160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ровик Дмитро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ромовий Богдан Іг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зій Руслан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скалець Володимир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уха Дмитро Микола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ман Олег Андрій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нько Ілля Воло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4:00Z</dcterms:created>
  <dc:creator>Stud</dc:creator>
  <dc:description/>
  <cp:keywords/>
  <dc:language>en-US</dc:language>
  <cp:lastModifiedBy>александр терентьев</cp:lastModifiedBy>
  <cp:lastPrinted>2022-09-06T14:17:00Z</cp:lastPrinted>
  <dcterms:modified xsi:type="dcterms:W3CDTF">2024-08-03T18:38:00Z</dcterms:modified>
  <cp:revision>10</cp:revision>
  <dc:subject/>
  <dc:title/>
</cp:coreProperties>
</file>