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магіст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м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908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тонов Максим Віктор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урочкін Гліб Андр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иков Євген Максим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юшненко Максим Валер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зимчук 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крицький Єгор Денис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аритонов Іван Андр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Яворський Роман Тарас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66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тонов Максим Віктор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урочкін Гліб Андр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иков Євген Максим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юшненко Максим Валер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зимчук Андрій Серг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крицький Єгор Денис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аритонов Іван Андр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ворський Роман Тарас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29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24:00Z</dcterms:modified>
  <cp:revision>8</cp:revision>
  <dc:subject/>
  <dc:title/>
</cp:coreProperties>
</file>