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исок студентів І-ого курсу ОС «бакалавр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нної форми навчання групи ЕСА-24 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ості: 141 «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Електроенергетика, електротехніка та електромеханік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вітня програма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Електромеханічні системи автоматизації та електроприв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39080" cy="2529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6096"/>
                              <w:gridCol w:w="171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ізвище та ім`я по батькові 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имі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Загоруєв Ілля Сергійович 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емченко Ілля Олександрович 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Стремчук Михайло Олександрович 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Мацапура Назарій Михайлович 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Бобков Даніл Андрійович 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Бондаренко Іван Миколайович 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обко Максим Юрійович 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льмашенко Дмитро Сегрійович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контр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Конак Руслан Іванович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контр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Реботунов Максим Сергійович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контрак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pt;height:199.2pt;mso-wrap-distance-left:9pt;mso-wrap-distance-right:9pt;mso-wrap-distance-top:0pt;mso-wrap-distance-bottom:0pt;margin-top:0.05pt;mso-position-vertical-relative:text;margin-left:2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6096"/>
                        <w:gridCol w:w="171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ізвище та ім`я по батькові 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имітк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Загоруєв Ілля Сергійович 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Демченко Ілля Олександрович 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Стремчук Михайло Олександрович 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Мацапура Назарій Михайлович 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Бобков Даніл Андрійович 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Бондаренко Іван Миколайович 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Лобко Максим Юрійович 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льмашенко Дмитро Сегрійович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онтрак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онак Руслан Іванович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онтрак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Реботунов Максим Сергійович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онтрак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7:49:00Z</dcterms:created>
  <dc:creator>Stud</dc:creator>
  <dc:description/>
  <cp:keywords/>
  <dc:language>en-US</dc:language>
  <cp:lastModifiedBy>александр терентьев</cp:lastModifiedBy>
  <cp:lastPrinted>2022-09-06T14:17:00Z</cp:lastPrinted>
  <dcterms:modified xsi:type="dcterms:W3CDTF">2024-08-31T16:11:00Z</dcterms:modified>
  <cp:revision>15</cp:revision>
  <dc:subject/>
  <dc:title/>
</cp:coreProperties>
</file>