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писок студентів ІІІ-ого курсу ОС «бакалавр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нної форми навчання групи ЕСА-22 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еціальності: 141 «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Електроенергетика, електротехніка та електромеханік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вітня програма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Електромеханічні системи автоматизації та електроприв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829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96"/>
        <w:gridCol w:w="1600"/>
      </w:tblGrid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ізвище та ім`я по батькові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міт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айдук Роман Олексій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уменюк Василь Іго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имовець Даніїл Андрій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Ільховський Владислав Сергій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валенко Олександр Андрій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Макарчук Кирил Вадим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ікітін Михайло Дмит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ащенко Єгор Сергій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таржевський Дмитро Владислав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Швидченко Ігор Володими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Шевченко Олександр Анатолій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нтрак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24:00Z</dcterms:created>
  <dc:creator>Stud</dc:creator>
  <dc:description/>
  <cp:keywords/>
  <dc:language>en-US</dc:language>
  <cp:lastModifiedBy>Stud</cp:lastModifiedBy>
  <cp:lastPrinted>2022-09-06T14:17:00Z</cp:lastPrinted>
  <dcterms:modified xsi:type="dcterms:W3CDTF">2024-12-07T10:19:00Z</dcterms:modified>
  <cp:revision>9</cp:revision>
  <dc:subject/>
  <dc:title/>
</cp:coreProperties>
</file>