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1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ндар Олег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лотко Кирило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уб Максим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черявенко Олег Ден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хтеменко Нікіта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гімханов Нікіта Дми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27:00Z</dcterms:modified>
  <cp:revision>12</cp:revision>
  <dc:subject/>
  <dc:title/>
</cp:coreProperties>
</file>