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-ого курсу О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lang w:val="uk-UA"/>
        </w:rPr>
        <w:t>БМО-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33 «</w:t>
      </w:r>
      <w:r>
        <w:rPr>
          <w:b/>
          <w:sz w:val="28"/>
          <w:szCs w:val="28"/>
          <w:lang w:val="uk-UA"/>
        </w:rPr>
        <w:t>Галузеве машинобудуванн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вітня програм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Галузеве машинобу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93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 Артем Вікторович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ук Дмитро Олександрович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ень Ростислав Миколайович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ь Владислав Володимирович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в Сергій Олександрович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чин Сергій Богданович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ич Назар Олександрович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нко Дмитро Валерійович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Олександр Олександрович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охін Кирило Михайлович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8:41:00Z</dcterms:created>
  <dc:creator>Цюцюра С.В.</dc:creator>
  <dc:description/>
  <cp:keywords/>
  <dc:language>en-US</dc:language>
  <cp:lastModifiedBy>саша</cp:lastModifiedBy>
  <cp:lastPrinted>2021-08-19T11:30:00Z</cp:lastPrinted>
  <dcterms:modified xsi:type="dcterms:W3CDTF">2025-01-21T09:16:00Z</dcterms:modified>
  <cp:revision>22</cp:revision>
  <dc:subject/>
  <dc:title>Список студентів 1-ого курсу ОР «бакалавр» денної форми навчання спеціальності: 122 «Комп’ютерні науки</dc:title>
</cp:coreProperties>
</file>