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І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 групи БМО-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33 «Галузеве машинобудуванн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2"/>
        <w:gridCol w:w="1346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Арделян Артур Роман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Бердецький Іван Андрій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Бойко Данило Петр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Борисов Борис Олександр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ідик Русла Руслан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Железняк Микита Дмитр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ерекелиця Нікіта Сергій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смач Владислав Віталій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смач Ярослав Віталій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четок Микола Віталій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ривошия Дмитро Олександр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Медведський Костянтин Миколай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олодець Костянтин Анатолій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истайло Борис Олександр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ельващук Дмитро Анатолійови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лободяник Руслан Олександр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4:00Z</dcterms:created>
  <dc:creator>Stud</dc:creator>
  <dc:description/>
  <cp:keywords/>
  <dc:language>en-US</dc:language>
  <cp:lastModifiedBy>саша</cp:lastModifiedBy>
  <cp:lastPrinted>2022-09-06T14:17:00Z</cp:lastPrinted>
  <dcterms:modified xsi:type="dcterms:W3CDTF">2025-01-21T09:17:00Z</dcterms:modified>
  <cp:revision>7</cp:revision>
  <dc:subject/>
  <dc:title/>
</cp:coreProperties>
</file>