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ого курсу ОР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БМО-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: 133 «</w:t>
      </w:r>
      <w:r>
        <w:rPr>
          <w:b/>
          <w:sz w:val="28"/>
          <w:szCs w:val="28"/>
          <w:lang w:val="uk-UA"/>
        </w:rPr>
        <w:t>Галузеве машинобудуванн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вітня програм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Галузеве машинобу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61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пко Андрій Євген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ський Владлен Русл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зюк Владислав О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лак Дмитро Євген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Іван О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ега Юрій Миро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х Владислав Володими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Артем О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ицький Кирило Андр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аленко Владислав Серг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Євген Ром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 Ілля Юр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Давид Іг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юна Андрій Юр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Михайло Вячеслав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філов Владислав Володими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ий Павло Вікт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ков Валентин Вітал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нов Данііл Василь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0:00Z</dcterms:created>
  <dc:creator>Цюцюра С.В.</dc:creator>
  <dc:description/>
  <cp:keywords/>
  <dc:language>en-US</dc:language>
  <cp:lastModifiedBy>саша</cp:lastModifiedBy>
  <cp:lastPrinted>2021-08-19T11:30:00Z</cp:lastPrinted>
  <dcterms:modified xsi:type="dcterms:W3CDTF">2024-10-10T09:27:00Z</dcterms:modified>
  <cp:revision>5</cp:revision>
  <dc:subject/>
  <dc:title>Список студентів 1-ого курсу ОР «бакалавр» денної форми навчання спеціальності: 122 «Комп’ютерні науки</dc:title>
</cp:coreProperties>
</file>