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студентів І-ого курсу ОС «магіст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ної форми навчання групи БІКСм-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іальності: 125 «Кібербезпека та захист інформації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вітня програма: Безпека інформаційних і комунікаційних систе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146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єєв Марк Анатол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обольченкова Марія Ігорів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янов Глєб Олександ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днар Владислав Роман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дний Павло Геннад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динець Дмитро Олександ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ський Ілля Юр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ішевський Руслан Вітал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ут Денис Вітал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уренко Антон Євген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інський Микита Серг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аренко Вячеслав Олександ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інов Андрій Дмит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ддубний Дмитро Анатол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ський Артем Володими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рапин Вадим Євген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ець Богдана Олександр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пенко Борис Андр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янченко Максим Ю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рса Андрій Серг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Влад Ром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юк Сергій Олександ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4:09:00Z</dcterms:created>
  <dc:creator>LARISA</dc:creator>
  <dc:description/>
  <cp:keywords/>
  <dc:language>en-US</dc:language>
  <cp:lastModifiedBy>Stud</cp:lastModifiedBy>
  <cp:lastPrinted>2015-08-28T12:52:00Z</cp:lastPrinted>
  <dcterms:modified xsi:type="dcterms:W3CDTF">2024-12-07T09:55:00Z</dcterms:modified>
  <cp:revision>9</cp:revision>
  <dc:subject/>
  <dc:title>БІКС</dc:title>
</cp:coreProperties>
</file>