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исок студентів І-ого курсу О</w:t>
      </w: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 xml:space="preserve"> «бакалавр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енної форми навчання групи </w:t>
      </w:r>
      <w:r>
        <w:rPr>
          <w:b/>
          <w:sz w:val="28"/>
          <w:szCs w:val="28"/>
          <w:u w:val="single"/>
        </w:rPr>
        <w:t>БІКС-2</w:t>
      </w:r>
      <w:r>
        <w:rPr>
          <w:b/>
          <w:sz w:val="28"/>
          <w:szCs w:val="28"/>
          <w:u w:val="single"/>
          <w:lang w:val="uk-UA"/>
        </w:rPr>
        <w:t>4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ості: 125 «Кібербезпека та захист інформації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ня програма: Безпека інформаційних і комунікаційних сис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433"/>
        <w:gridCol w:w="160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м`я по батькові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Бандура Денис Андрійо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Білецька Надія Василі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Виноградов Дем`ян Сергійо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єв Данило Олего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митренко Владислав Андрійович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год Анастасія Сергіївн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Іваненко Наталія Дмитрівн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чук Михайло Михайлович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рамаревський Нікіта Сергійо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йченко Кіра Леоніді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аренко Дмитро Руслано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ипчук Нікіта Юрійович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Охріменко Олександр Олександрович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онцов Олександр Олександрович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польський Максим Вячеславович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жняк Владислав Андрійович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ингарюк Валентин Вікторович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5:51:00Z</dcterms:created>
  <dc:creator>Цюцюра С.В.</dc:creator>
  <dc:description/>
  <cp:keywords/>
  <dc:language>en-US</dc:language>
  <cp:lastModifiedBy>Stud</cp:lastModifiedBy>
  <cp:lastPrinted>2021-08-19T11:30:00Z</cp:lastPrinted>
  <dcterms:modified xsi:type="dcterms:W3CDTF">2024-12-07T09:32:00Z</dcterms:modified>
  <cp:revision>8</cp:revision>
  <dc:subject/>
  <dc:title>Список студентів 1-ого курсу ОР «бакалавр» денної форми навчання спеціальності: 122 «Комп’ютерні науки</dc:title>
</cp:coreProperties>
</file>