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</w:t>
      </w:r>
      <w:r>
        <w:rPr>
          <w:b/>
          <w:sz w:val="28"/>
          <w:szCs w:val="28"/>
          <w:u w:val="single"/>
          <w:lang w:val="uk-UA"/>
        </w:rPr>
        <w:t>4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 Дмитро Олекс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жок Іван Максим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ій Даніїл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м`яненко Аріна Андрії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їка Антон Андр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ремба Софія Володимирі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іцин Олександр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очавин Олексій Роман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вонос Максим Михай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ець Микола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ях Владислав Вікто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уравська Анастасія Анатоліїв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ук Дмитро Олександр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ибенко Артем Василь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ліщук Владислав Павл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гаївський Віталій Микола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ов Андрій Євген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33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12-07T09:29:00Z</dcterms:modified>
  <cp:revision>36</cp:revision>
  <dc:subject/>
  <dc:title>Список студентів 1-ого курсу ОР «бакалавр» денної форми навчання спеціальності: 122 «Комп’ютерні науки</dc:title>
</cp:coreProperties>
</file>