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3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1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Роман Яро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 Веранік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чко Назарій Пе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рчук Сергій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рш Злата І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ятніков Андр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Станіслав Василь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женко Владислав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Владислав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ш Владислав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карпов Антон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ойт Анд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бінович Єлизавета Олегівна – ст. +380(63)-953-51-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 Ігор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7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09:37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