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студентів ІV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нної форми навчання групи БІКС-</w:t>
      </w:r>
      <w:r>
        <w:rPr>
          <w:b/>
          <w:sz w:val="28"/>
          <w:szCs w:val="28"/>
          <w:lang w:val="ru-RU"/>
        </w:rPr>
        <w:t>21-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46"/>
        <w:gridCol w:w="165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ченко Олександр Костянтин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ов Дмитро Сергій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 Михайло Вячеслав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Маркіан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гополов Денис Михайл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.терм.на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к Вадим Анатолій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ька Анастасія Русланів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Сніжана Василів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ієнко Георгій Артур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єв Данило Олег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вич Максим Олегович - старо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мянник Дмитро Михайл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Юрі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єтков Тимофій Іван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ошенко Дарина Вадимів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32:00Z</dcterms:created>
  <dc:creator>LARISA</dc:creator>
  <dc:description/>
  <cp:keywords/>
  <dc:language>en-US</dc:language>
  <cp:lastModifiedBy>Stud</cp:lastModifiedBy>
  <cp:lastPrinted>2021-08-19T11:33:00Z</cp:lastPrinted>
  <dcterms:modified xsi:type="dcterms:W3CDTF">2024-12-07T09:52:00Z</dcterms:modified>
  <cp:revision>25</cp:revision>
  <dc:subject/>
  <dc:title>БІКС</dc:title>
</cp:coreProperties>
</file>