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нної форми навчання групи </w:t>
      </w:r>
      <w:bookmarkStart w:id="0" w:name="_Hlk111375193"/>
      <w:r>
        <w:rPr>
          <w:b/>
          <w:sz w:val="28"/>
          <w:szCs w:val="28"/>
        </w:rPr>
        <w:t>БІКС-</w:t>
      </w:r>
      <w:r>
        <w:rPr>
          <w:b/>
          <w:sz w:val="28"/>
          <w:szCs w:val="28"/>
          <w:lang w:val="ru-RU"/>
        </w:rPr>
        <w:t>21-1</w:t>
      </w:r>
    </w:p>
    <w:p>
      <w:pPr>
        <w:pStyle w:val="Normal"/>
        <w:jc w:val="center"/>
        <w:rPr/>
      </w:pPr>
      <w:bookmarkEnd w:id="0"/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46"/>
        <w:gridCol w:w="195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халь Дарія Анатолії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а Ярослав Володимир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нський Ростислав Олександр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іменко Олег Михайл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. терм. навч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піщенко Олександр Олександр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шеленко Дмитро Геннадій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. терм. навч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Вадим Миколай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тієв Владислав Андрій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сян Гарік Меружан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ень Валерія Володимирів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Каріна Вікторі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ічко Роман Віктор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. терм. навч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нка Руслан Михайл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інський Ілля Ігорович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рай Іван Сергій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Анастасія Петрі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32:00Z</dcterms:created>
  <dc:creator>LARISA</dc:creator>
  <dc:description/>
  <cp:keywords/>
  <dc:language>en-US</dc:language>
  <cp:lastModifiedBy>Stud</cp:lastModifiedBy>
  <cp:lastPrinted>2015-08-28T12:52:00Z</cp:lastPrinted>
  <dcterms:modified xsi:type="dcterms:W3CDTF">2024-12-07T09:49:00Z</dcterms:modified>
  <cp:revision>27</cp:revision>
  <dc:subject/>
  <dc:title>БІКС</dc:title>
</cp:coreProperties>
</file>