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студентів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ого курсу ОС «бакалав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АТПс-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корочений термін навчання)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51 «Автоматизація та 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о-інтегровані технології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я програма: Автоматизація та 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о-інтегровані технолог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мон Іван Вале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нчаренко Богдан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убкін Михайло Олекс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уленко Володимир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кусяк Крістіан Ніколас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раукліс Данило Євге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ихнюк Іван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осацький Даніїл Ю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садчий Кирил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12-07T10:14:00Z</dcterms:modified>
  <cp:revision>12</cp:revision>
  <dc:subject/>
  <dc:title/>
</cp:coreProperties>
</file>