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ТП-22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51 «Автоматизація та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: Автоматизація та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густановічус Валентин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харченко Антон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закул Андрій Ю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китчик Нікіта Ром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рхун Назарій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венок Євген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вякін Сергій Віта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13:00Z</dcterms:modified>
  <cp:revision>10</cp:revision>
  <dc:subject/>
  <dc:title/>
</cp:coreProperties>
</file>