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С «магіс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КІТм-24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74 «Автоматизація,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 та робототехніка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атизація, комп`ютерно-інтегровані технології та робототехні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1386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ьцар Влади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чук Олексій Серг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совцова Анастасія Анд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тюк Михайло Євген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 Валерій Серг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ий Сергій Серг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ієць Павло Олег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 Анд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чкін Гліб Андр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 Максим І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енко Денис Юр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нєв Михайло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рська Мар`я Максим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чук Максим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3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12-07T10:16:00Z</dcterms:modified>
  <cp:revision>9</cp:revision>
  <dc:subject/>
  <dc:title/>
</cp:coreProperties>
</file>