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-23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в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силенко Богда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нілов Даніїл Анто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вчун Андрій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хайлович Артем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насієнко 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 Вадим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мощук Артем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даківський Олександр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едоренко Д.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12-07T10:12:00Z</dcterms:modified>
  <cp:revision>12</cp:revision>
  <dc:subject/>
  <dc:title/>
</cp:coreProperties>
</file>