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12"/>
        <w:gridCol w:w="8758"/>
      </w:tblGrid>
      <w:tr>
        <w:trPr>
          <w:trHeight w:val="144" w:hRule="atLeast"/>
        </w:trPr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2835" w:hanging="0"/>
              <w:jc w:val="left"/>
              <w:rPr>
                <w:rStyle w:val="Rvts82"/>
                <w:rFonts w:ascii="Times New Roman;Times New Roman PS" w:hAnsi="Times New Roman;Times New Roman PS" w:cs="Times New Roman;Times New Roman PS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;Times New Roman PS" w:ascii="Times New Roman;Times New Roman PS" w:hAnsi="Times New Roman;Times New Roman PS"/>
                <w:b/>
                <w:bCs/>
                <w:sz w:val="32"/>
                <w:szCs w:val="32"/>
              </w:rPr>
              <w:t xml:space="preserve">Кафедра </w:t>
            </w:r>
            <w:r>
              <w:rPr>
                <w:rStyle w:val="Rvts82"/>
                <w:rFonts w:cs="Times New Roman;Times New Roman PS" w:ascii="Times New Roman;Times New Roman PS" w:hAnsi="Times New Roman;Times New Roman PS"/>
                <w:b/>
                <w:bCs/>
                <w:sz w:val="32"/>
                <w:szCs w:val="32"/>
                <w:u w:val="single"/>
              </w:rPr>
              <w:t>__опору матеріалів__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2835" w:hanging="0"/>
              <w:jc w:val="left"/>
              <w:rPr>
                <w:rStyle w:val="Rvts82"/>
                <w:rFonts w:ascii="Times New Roman;Times New Roman PS" w:hAnsi="Times New Roman;Times New Roman PS" w:cs="Times New Roman;Times New Roman PS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;Times New Roman PS" w:ascii="Times New Roman;Times New Roman PS" w:hAnsi="Times New Roman;Times New Roman PS"/>
                <w:b/>
                <w:bCs/>
                <w:sz w:val="32"/>
                <w:szCs w:val="32"/>
              </w:rPr>
              <w:t xml:space="preserve">Прізвище ім’я по батькові </w:t>
            </w:r>
            <w:r>
              <w:rPr>
                <w:rStyle w:val="Rvts82"/>
                <w:rFonts w:cs="Times New Roman;Times New Roman PS" w:ascii="Times New Roman;Times New Roman PS" w:hAnsi="Times New Roman;Times New Roman PS"/>
                <w:b/>
                <w:bCs/>
                <w:sz w:val="32"/>
                <w:szCs w:val="32"/>
                <w:u w:val="single"/>
              </w:rPr>
              <w:t>__Пошивач Дмитро Володимировач__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2835" w:hanging="0"/>
              <w:jc w:val="left"/>
              <w:rPr>
                <w:rStyle w:val="Rvts82"/>
                <w:rFonts w:ascii="Times New Roman;Times New Roman PS" w:hAnsi="Times New Roman;Times New Roman PS" w:cs="Times New Roman;Times New Roman PS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;Times New Roman PS" w:ascii="Times New Roman;Times New Roman PS" w:hAnsi="Times New Roman;Times New Roman PS"/>
                <w:b/>
                <w:bCs/>
                <w:sz w:val="32"/>
                <w:szCs w:val="32"/>
              </w:rPr>
              <w:t xml:space="preserve">Посада </w:t>
            </w:r>
            <w:r>
              <w:rPr>
                <w:rStyle w:val="Rvts82"/>
                <w:rFonts w:cs="Times New Roman;Times New Roman PS" w:ascii="Times New Roman;Times New Roman PS" w:hAnsi="Times New Roman;Times New Roman PS"/>
                <w:b/>
                <w:bCs/>
                <w:sz w:val="32"/>
                <w:szCs w:val="32"/>
                <w:u w:val="single"/>
              </w:rPr>
              <w:t>__старший викладач__</w:t>
            </w:r>
            <w:r>
              <w:rPr>
                <w:rStyle w:val="Rvts82"/>
                <w:rFonts w:cs="Times New Roman;Times New Roman PS" w:ascii="Times New Roman;Times New Roman PS" w:hAnsi="Times New Roman;Times New Roman PS"/>
                <w:b/>
                <w:bCs/>
                <w:sz w:val="32"/>
                <w:szCs w:val="32"/>
              </w:rPr>
              <w:t xml:space="preserve"> Дата початку роботи у КНУБА </w:t>
            </w:r>
            <w:r>
              <w:rPr>
                <w:rStyle w:val="Rvts82"/>
                <w:rFonts w:cs="Times New Roman;Times New Roman PS" w:ascii="Times New Roman;Times New Roman PS" w:hAnsi="Times New Roman;Times New Roman PS"/>
                <w:b/>
                <w:bCs/>
                <w:sz w:val="32"/>
                <w:szCs w:val="32"/>
                <w:u w:val="single"/>
              </w:rPr>
              <w:t>__1.9.2000__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2872" w:hanging="0"/>
              <w:jc w:val="left"/>
              <w:rPr>
                <w:rStyle w:val="Rvts82"/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0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0" w:hanging="0"/>
              <w:rPr>
                <w:rStyle w:val="Rvts82"/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Пункт 38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 Постанови Кабінету Міністрів України від 30.12.2015 №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1187 (в редакції Постанови КМУ від 24.03.2021 № 365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наявність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не менше п’яти публікацій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у періодичних наукових виданнях, що включені до переліку фахових видань України, до наукометричних баз, зокрема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Scopus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Web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of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Science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Core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Collection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97" w:right="0" w:hanging="39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біряков В. К., Станкевич А. М., Кошевий О. П., Левківський Д. В., Краснеєва А. О., Пошивач Д. В., Чубарев А. Г., Шорін О. А., Янсонс М. О., Сович Ю. В.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Модифікований метод прямих, алгоритм його застосування, можливості та перспективи</w:t>
              </w:r>
            </w:hyperlink>
            <w:r>
              <w:rPr>
                <w:sz w:val="24"/>
                <w:szCs w:val="24"/>
                <w:lang w:val="uk-UA"/>
              </w:rPr>
              <w:t> // Містобудування та територіальне планування: Наук.-техн. збірник. — Вип. 70. — К.: КНУБА, 2019. — С. 595-616.</w:t>
            </w:r>
          </w:p>
          <w:p>
            <w:pPr>
              <w:pStyle w:val="1"/>
              <w:ind w:left="397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doi.org/10.32347/2076-815x.2019.70.595-616</w:t>
              </w:r>
            </w:hyperlink>
            <w:r>
              <w:rPr>
                <w:sz w:val="24"/>
                <w:szCs w:val="24"/>
                <w:lang w:val="uk-UA"/>
              </w:rPr>
              <w:t>).</w:t>
            </w:r>
          </w:p>
          <w:p>
            <w:pPr>
              <w:pStyle w:val="1"/>
              <w:numPr>
                <w:ilvl w:val="0"/>
                <w:numId w:val="3"/>
              </w:numPr>
              <w:ind w:left="397" w:right="0" w:hanging="39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біряков В. К., Станкевич А. М., Кошевий О. П., Левківський Д. В., Краснеєва А. О., Пошивач Д. В., Чубарев А. Г., Шорін О. А., Янсонс М. О., Сович Ю. В.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Чисельна реалізація модифікованого методу прямих</w:t>
              </w:r>
            </w:hyperlink>
            <w:r>
              <w:rPr>
                <w:sz w:val="24"/>
                <w:szCs w:val="24"/>
                <w:lang w:val="uk-UA"/>
              </w:rPr>
              <w:t> // Містобудування та територіальне планування: Наук.-техн. збірник. — Вип. 74. — К.: КНУБА, 2020. — С. 341-359.</w:t>
            </w:r>
          </w:p>
          <w:p>
            <w:pPr>
              <w:pStyle w:val="1"/>
              <w:ind w:left="397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lang w:val="uk-UA"/>
              </w:rPr>
              <w:t>(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doi.org/10.32347/2076-815x.2020.74.341-359</w:t>
              </w:r>
            </w:hyperlink>
            <w:r>
              <w:rPr>
                <w:rStyle w:val="Rvts82"/>
                <w:sz w:val="24"/>
                <w:szCs w:val="24"/>
                <w:lang w:val="uk-UA"/>
              </w:rPr>
              <w:t>).</w:t>
            </w:r>
          </w:p>
          <w:p>
            <w:pPr>
              <w:pStyle w:val="1"/>
              <w:numPr>
                <w:ilvl w:val="0"/>
                <w:numId w:val="3"/>
              </w:numPr>
              <w:ind w:left="397" w:right="0" w:hanging="397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</w:rPr>
              <w:t>Sovych Y. V.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Levkivskyi D. V.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Yansons M. O.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Koshevyi O. P.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Poshyvach D. V. </w:t>
            </w:r>
            <w:hyperlink r:id="rId6">
              <w:r>
                <w:rPr>
                  <w:rStyle w:val="InternetLink"/>
                  <w:sz w:val="24"/>
                </w:rPr>
                <w:t>Numerical-analytical approach to solving problems of non-stationary thermal conductivity of a non-thin annular plate</w:t>
              </w:r>
            </w:hyperlink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// Опір матеріалів і теорія споруд: Наук.-техн. збірник. — Вип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112. — К.: КНУБА, 2024. — С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185-194.</w:t>
            </w:r>
          </w:p>
          <w:p>
            <w:pPr>
              <w:pStyle w:val="1"/>
              <w:ind w:left="397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lang w:val="uk-UA"/>
              </w:rPr>
              <w:t>(DOI: 10.32347/2410-2547.2024.112.185-194).</w:t>
            </w:r>
          </w:p>
          <w:p>
            <w:pPr>
              <w:pStyle w:val="1"/>
              <w:numPr>
                <w:ilvl w:val="0"/>
                <w:numId w:val="3"/>
              </w:numPr>
              <w:ind w:left="397" w:right="0" w:hanging="397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шивач Д. В., Лук'янченко О. О. </w:t>
            </w:r>
            <w:hyperlink r:id="rId7">
              <w:r>
                <w:rPr>
                  <w:rStyle w:val="InternetLink"/>
                  <w:sz w:val="24"/>
                  <w:lang w:val="uk-UA"/>
                </w:rPr>
                <w:t>Дослідження стохастичної стійкості параметричних коливань конструкцій методом Монте-Карло</w:t>
              </w:r>
            </w:hyperlink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// Опір матеріалів і теорія споруд: Наук.-техн. збірник. — Вип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112. — К.: КНУБА, 2024. — С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327-331.</w:t>
            </w:r>
          </w:p>
          <w:p>
            <w:pPr>
              <w:pStyle w:val="1"/>
              <w:ind w:left="397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lang w:val="uk-UA"/>
              </w:rPr>
              <w:t>(DOI: 10.32347/2410-2547.2024.112.327-331)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2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наявність одного патенту на винахід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або п’яти деклараційних патентів на винахід чи корисну модель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3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наявність виданого підручника чи навчального посібника (включаючи електронні) або монографії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(загальним обсягом не менше 5 авторських аркушів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, в тому числі видані у співавторстві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(обсягом не менше 1,5 авторського аркуша на кожного співавтора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4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наявність виданих навчально-методичних посібників/ 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 практикумів/ методичних вказівок/ рекомендацій/ робочих програм, інших друкованих навчально-методичних праць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загальною кількістю три найменування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397" w:right="0" w:hanging="397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еорії споруд. Геометричні характеристики поперечних перерізів стержнів. Розрахунок стержнів на міцність та жорсткість. Стійкість стиснутих стержнів: Методичні рекомендації до виконання розрахунково-графічної роботи / Уклад.: І. В. Жупаненко, М. В. Лазарева, Д. В. Пошивач, І. Р. Дамнаті. — К.: КНУБА, 2023. — 92 с.</w:t>
            </w:r>
          </w:p>
          <w:p>
            <w:pPr>
              <w:pStyle w:val="1"/>
              <w:ind w:left="397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hyperlink r:id="rId8">
              <w:r>
                <w:rPr>
                  <w:rStyle w:val="InternetLink"/>
                  <w:rFonts w:cs="SimSun;??????§ЮЎм§Ў?Ўм§А?§Ю???Ўм§А?§ЮЎ"/>
                  <w:sz w:val="24"/>
                  <w:szCs w:val="24"/>
                  <w:lang w:val="uk-UA"/>
                </w:rPr>
                <w:t>https://knuba365-my.sharepoint.com/:b:/g/personal/poshyvach_dv_knuba_edu_ua/EZDPCev9zNNMgysWyfzUouIBGnmzu8a5rl-8YNTSbEDLyg</w:t>
              </w:r>
            </w:hyperlink>
            <w:r>
              <w:rPr>
                <w:sz w:val="24"/>
                <w:szCs w:val="24"/>
                <w:lang w:val="uk-UA"/>
              </w:rPr>
              <w:t>).</w:t>
            </w:r>
          </w:p>
          <w:p>
            <w:pPr>
              <w:pStyle w:val="1"/>
              <w:numPr>
                <w:ilvl w:val="0"/>
                <w:numId w:val="2"/>
              </w:numPr>
              <w:ind w:left="397" w:right="0" w:hanging="397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ір матеріалів: Методичні рекомендації, завдання та приклади до самостійного виконання розрахунково-графічних робіт для студентів, які навчаються за напрямком підготовки 192 "Будівництво та цивільна інженерія", "Технологія будівельних конструкцій, виробів і матеріалів" / Уклад.: М. О. Янсонс, Д. В. Пошивач, М. В. Лазарева, І. С. Кошева. — К.: КНУБА, 2024. — 108 с.</w:t>
            </w:r>
          </w:p>
          <w:p>
            <w:pPr>
              <w:pStyle w:val="1"/>
              <w:ind w:left="397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hyperlink r:id="rId9">
              <w:r>
                <w:rPr>
                  <w:rStyle w:val="InternetLink"/>
                  <w:rFonts w:cs="SimSun;??????§ЮЎм§Ў?Ўм§А?§Ю???Ўм§А?§ЮЎ"/>
                  <w:sz w:val="24"/>
                  <w:szCs w:val="24"/>
                  <w:lang w:val="uk-UA"/>
                </w:rPr>
                <w:t>https://knuba365-my.sharepoint.com/:b:/g/personal/iansons_mo_knuba_edu_ua/EcoLTu_6p9FFllxI56JUUrUBEKaWTtJscWFdwrZS2uZ8nw</w:t>
              </w:r>
            </w:hyperlink>
            <w:r>
              <w:rPr>
                <w:sz w:val="24"/>
                <w:szCs w:val="24"/>
                <w:lang w:val="uk-UA"/>
              </w:rPr>
              <w:t>).</w:t>
            </w:r>
          </w:p>
          <w:p>
            <w:pPr>
              <w:pStyle w:val="1"/>
              <w:numPr>
                <w:ilvl w:val="0"/>
                <w:numId w:val="2"/>
              </w:numPr>
              <w:ind w:left="397" w:right="0" w:hanging="397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механіка: Методичні рекомендації, завдання та приклади до самостійного виконання розрахунково-графічних робіт для студентів, які навчаються за напрямком підготовки 162 "Хімічні технології та інженерія", "Новітні технології та дизайн сучасних стінових та оздоблювальних матеріалів" / Уклад.: М. О. Янсонс, Д. В. Пошивач, М. В. Лазарева, В. О. Кошева. — К.: КНУБА, 2024. — 56 с.</w:t>
            </w:r>
          </w:p>
          <w:p>
            <w:pPr>
              <w:pStyle w:val="1"/>
              <w:ind w:left="397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/>
              <w:t>(</w:t>
            </w:r>
            <w:hyperlink r:id="rId10">
              <w:r>
                <w:rPr>
                  <w:rStyle w:val="InternetLink"/>
                  <w:rFonts w:cs="SimSun;??????§ЮЎм§Ў?Ўм§А?§Ю???Ўм§А?§ЮЎ"/>
                  <w:sz w:val="24"/>
                  <w:szCs w:val="24"/>
                  <w:lang w:val="uk-UA"/>
                </w:rPr>
                <w:t>https://knuba365-my.sharepoint.com/:b:/g/personal/iansons_mo_knuba_edu_ua/Ef_PTr7yUi5Cix4EIqHwqV8BlXub5tXc_BOISKegkbunMg</w:t>
              </w:r>
            </w:hyperlink>
            <w:r>
              <w:rPr/>
              <w:t>)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5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захист дисертації на здобуття наукового ступеня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6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наукове керівництво (консультування) здобувача, який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одержав документ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про присудження наукового ступеня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7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участь в атестації наукових кадрів як офіційного опонента або члена постійної спеціалізованої вченої </w:t>
            </w:r>
            <w:r>
              <w:rPr>
                <w:rFonts w:cs="Times New Roman;Times New Roman PS" w:ascii="Times New Roman;Times New Roman PS" w:hAnsi="Times New Roman;Times New Roman PS"/>
                <w:spacing w:val="-3"/>
                <w:sz w:val="24"/>
                <w:szCs w:val="24"/>
              </w:rPr>
              <w:t xml:space="preserve">ради,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pacing w:val="-3"/>
                <w:sz w:val="24"/>
                <w:szCs w:val="24"/>
              </w:rPr>
              <w:t>або члена не менше трьох разових спеціалізованих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 xml:space="preserve"> вчених рад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8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виконання функцій (повноважень, обов’язків) наукового керівника або відповідального виконавця наукової теми (проекту), або головного редактора/ члена редакційної колегії/ 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9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 зазначеного Агентства, або Науково-методичної ради/ науково-методичних комісій (підкомісій) з вищої або фахової передвищої освіти МОН, наукових/ науково-методичних/ 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0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участь у міжнародних наукових та/ або освітніх проектах, залучення до міжнародної експертизи, наявність звання «суддя міжнародної категорії»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1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наукове консультування підприємств, установ, організацій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не менше трьох років, що здійснювалося на підставі договору і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закладом вищої освіти (науковою установою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2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наявність апробаційних та/ або науково-популярних, та/ або консультаційних (дорадчих), та/ або науково-експертних публікацій з наукової або професійної тематики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загальною кількістю не менше п’яти публікаці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97" w:right="0" w:hanging="397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</w:rPr>
              <w:t>Dmytro Poshyvach, Olga Lukianchenko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Random parametric vibrations of thin elastic shells</w:t>
            </w:r>
            <w:r>
              <w:rPr>
                <w:sz w:val="24"/>
                <w:lang w:val="uk-UA"/>
              </w:rPr>
              <w:t xml:space="preserve"> // </w:t>
            </w:r>
            <w:r>
              <w:rPr>
                <w:sz w:val="24"/>
              </w:rPr>
              <w:t>Proceedings of the 4th International Scientific and Practical Conference "Modern Directions and Movements in Science" (June 16-18, 2024; Luxembourg, Grand Duchy of Luxembourg)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— Scientific Collection "InterConf". — No. 204.</w:t>
            </w:r>
            <w:r>
              <w:rPr>
                <w:sz w:val="24"/>
                <w:lang w:val="uk-UA"/>
              </w:rPr>
              <w:t xml:space="preserve"> — </w:t>
            </w:r>
            <w:r>
              <w:rPr>
                <w:sz w:val="24"/>
              </w:rPr>
              <w:t>2024</w:t>
            </w:r>
            <w:r>
              <w:rPr>
                <w:sz w:val="24"/>
                <w:lang w:val="uk-UA"/>
              </w:rPr>
              <w:t xml:space="preserve">. — </w:t>
            </w:r>
            <w:r>
              <w:rPr>
                <w:sz w:val="24"/>
              </w:rPr>
              <w:t>P</w:t>
            </w:r>
            <w:r>
              <w:rPr>
                <w:sz w:val="24"/>
                <w:lang w:val="uk-UA"/>
              </w:rPr>
              <w:t>. 2</w:t>
            </w:r>
            <w:r>
              <w:rPr>
                <w:sz w:val="24"/>
              </w:rPr>
              <w:t>70</w:t>
            </w:r>
            <w:r>
              <w:rPr>
                <w:sz w:val="24"/>
                <w:lang w:val="uk-UA"/>
              </w:rPr>
              <w:t>-2</w:t>
            </w: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1.</w:t>
            </w:r>
          </w:p>
          <w:p>
            <w:pPr>
              <w:pStyle w:val="1"/>
              <w:ind w:left="397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hyperlink r:id="rId11">
              <w:r>
                <w:rPr>
                  <w:rStyle w:val="InternetLink"/>
                  <w:sz w:val="24"/>
                  <w:szCs w:val="24"/>
                  <w:lang w:val="uk-UA"/>
                </w:rPr>
                <w:t>https://doi.org/10.51582/interconf.2024.204</w:t>
              </w:r>
            </w:hyperlink>
            <w:r>
              <w:rPr>
                <w:sz w:val="24"/>
                <w:szCs w:val="24"/>
                <w:lang w:val="uk-UA"/>
              </w:rPr>
              <w:t>).</w:t>
            </w:r>
          </w:p>
          <w:p>
            <w:pPr>
              <w:pStyle w:val="1"/>
              <w:numPr>
                <w:ilvl w:val="0"/>
                <w:numId w:val="1"/>
              </w:numPr>
              <w:ind w:left="397" w:right="0" w:hanging="397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ошивач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Д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В. Дослідження динамічної стійкості пружних систем при стохастичному параметричному навантаженн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методом Монте-Карло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// Міжнародна наукова конференція "Механіка: сучасність і перспективи — 2024": Матеріали доповідей. — К.: ІМех НАНУ, 2024. — С.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312-313.</w:t>
            </w:r>
          </w:p>
          <w:p>
            <w:pPr>
              <w:pStyle w:val="1"/>
              <w:ind w:left="397" w:right="0" w:hanging="0"/>
              <w:jc w:val="both"/>
              <w:rPr>
                <w:rStyle w:val="Rvts82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hyperlink r:id="rId12">
              <w:r>
                <w:rPr>
                  <w:rStyle w:val="InternetLink"/>
                  <w:sz w:val="24"/>
                  <w:szCs w:val="24"/>
                  <w:lang w:val="uk-UA"/>
                </w:rPr>
                <w:t>https://conf2024.inmech.kyiv.ua/files/proceedings2.pdf</w:t>
              </w:r>
            </w:hyperlink>
            <w:r>
              <w:rPr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3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проведення навчальних занять із спеціальних дисциплін іноземною мовою (крім дисциплін мовної підготовки) в обсязі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не менше 50 аудиторних годин на навчальний рік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4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Працював у складі журі І етапу Всеукраїнської студентської олімпіади з опору матеріалів у 2019 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5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– членів Національного центру «Мала академія наук України»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– членів Національного центру «Мала академія наук України» (крім третього (освітньо-наукового/освітньо-творчого) рівня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Fonts w:cs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6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7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8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участь у міжнародних військових навчаннях (тренуваннях) за участю збройних сил країн – членів НАТО (для вищих військових навчальних закладів, військових навчальних підрозділів закладів вищої освіти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19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діяльність за спеціальністю у формі участі у професійних та/ або громадських об’єднаннях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20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досвід практичної роботи за спеціальністю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4"/>
                <w:szCs w:val="24"/>
              </w:rPr>
              <w:t>не менше п’яти років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(крім педагогічної, науково-педагогічної, наукової діяльності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тарший викладач Пошивач Д. В. має статус учасника бойових дій (посвідчення серії УБД №117281, видане 1 квітня 2016 року: </w:t>
            </w:r>
            <w:hyperlink r:id="rId13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t>https://knuba365-my.sharepoint.com/:i:/g/personal/poshyvach_dv_knuba_edu_ua/EW-fmkxkOrtHkBcipWW0pDwB8ucy17gP6VRKbk_N_FPX1Q</w:t>
              </w:r>
            </w:hyperlink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Дата подання інформації </w:t>
      </w:r>
      <w:r>
        <w:rPr>
          <w:rFonts w:cs="Times New Roman;Times New Roman PS" w:ascii="Times New Roman;Times New Roman PS" w:hAnsi="Times New Roman;Times New Roman PS"/>
          <w:sz w:val="28"/>
          <w:szCs w:val="28"/>
          <w:u w:val="single"/>
          <w:lang w:val="uk-UA"/>
        </w:rPr>
        <w:t>__15 січня 2025 р.__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uk-U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6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????§ЮЎм§Ў?Ўм§А?§Ю???Ўм§А?§ЮЎ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cs="Times New Roman;Times New Roman PS"/>
    </w:rPr>
  </w:style>
  <w:style w:type="character" w:styleId="InternetLink">
    <w:name w:val="Hyperlink"/>
    <w:basedOn w:val="Style14"/>
    <w:rPr>
      <w:rFonts w:cs="Times New Roman;Times New Roman PS"/>
      <w:color w:val="0000FF"/>
      <w:u w:val="single"/>
    </w:rPr>
  </w:style>
  <w:style w:type="character" w:styleId="StrongEmphasis">
    <w:name w:val="Strong"/>
    <w:basedOn w:val="Style14"/>
    <w:qFormat/>
    <w:rPr>
      <w:rFonts w:cs="Times New Roman;Times New Roman PS"/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HeaderChar">
    <w:name w:val="Header Char"/>
    <w:basedOn w:val="Style14"/>
    <w:qFormat/>
    <w:rPr>
      <w:rFonts w:ascii="Calibri" w:hAnsi="Calibri" w:eastAsia="SimSun;??????§ЮЎм§Ў?Ўм§А?§Ю???Ўм§А?§ЮЎ" w:cs="Calibri"/>
      <w:lang w:val="en-US"/>
    </w:rPr>
  </w:style>
  <w:style w:type="character" w:styleId="FooterChar">
    <w:name w:val="Footer Char"/>
    <w:basedOn w:val="Style14"/>
    <w:qFormat/>
    <w:rPr>
      <w:rFonts w:ascii="Calibri" w:hAnsi="Calibri" w:eastAsia="SimSun;??????§ЮЎм§Ў?Ўм§А?§Ю???Ўм§А?§ЮЎ" w:cs="Calibri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;Times New Roman PS" w:hAnsi="Times New Roman;Times New Roman PS" w:eastAsia="Calibri" w:cs="Times New Roman;Times New Roman P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Calibri" w:cs="Antiqua;Segoe UI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6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MTP_2019_70_57" TargetMode="External"/><Relationship Id="rId3" Type="http://schemas.openxmlformats.org/officeDocument/2006/relationships/hyperlink" Target="https://doi.org/10.32347/2076-815x.2019.70.595-616" TargetMode="External"/><Relationship Id="rId4" Type="http://schemas.openxmlformats.org/officeDocument/2006/relationships/hyperlink" Target="http://nbuv.gov.ua/UJRN/MTP_2020_74_30" TargetMode="External"/><Relationship Id="rId5" Type="http://schemas.openxmlformats.org/officeDocument/2006/relationships/hyperlink" Target="https://doi.org/10.32347/2076-815x.2020.74.341-359" TargetMode="External"/><Relationship Id="rId6" Type="http://schemas.openxmlformats.org/officeDocument/2006/relationships/hyperlink" Target="http://omtc.knuba.edu.ua/article/view/305295" TargetMode="External"/><Relationship Id="rId7" Type="http://schemas.openxmlformats.org/officeDocument/2006/relationships/hyperlink" Target="http://omtc.knuba.edu.ua/article/view/305622" TargetMode="External"/><Relationship Id="rId8" Type="http://schemas.openxmlformats.org/officeDocument/2006/relationships/hyperlink" Target="https://knuba365-my.sharepoint.com/:b:/g/personal/poshyvach_dv_knuba_edu_ua/EZDPCev9zNNMgysWyfzUouIBGnmzu8a5rl-8YNTSbEDLyg" TargetMode="External"/><Relationship Id="rId9" Type="http://schemas.openxmlformats.org/officeDocument/2006/relationships/hyperlink" Target="https://knuba365-my.sharepoint.com/:b:/g/personal/iansons_mo_knuba_edu_ua/EcoLTu_6p9FFllxI56JUUrUBEKaWTtJscWFdwrZS2uZ8nw" TargetMode="External"/><Relationship Id="rId10" Type="http://schemas.openxmlformats.org/officeDocument/2006/relationships/hyperlink" Target="https://knuba365-my.sharepoint.com/:b:/g/personal/iansons_mo_knuba_edu_ua/Ef_PTr7yUi5Cix4EIqHwqV8BlXub5tXc_BOISKegkbunMg" TargetMode="External"/><Relationship Id="rId11" Type="http://schemas.openxmlformats.org/officeDocument/2006/relationships/hyperlink" Target="https://doi.org/10.51582/interconf.2024.204" TargetMode="External"/><Relationship Id="rId12" Type="http://schemas.openxmlformats.org/officeDocument/2006/relationships/hyperlink" Target="https://conf2024.inmech.kyiv.ua/files/proceedings2.pdf" TargetMode="External"/><Relationship Id="rId13" Type="http://schemas.openxmlformats.org/officeDocument/2006/relationships/hyperlink" Target="https://knuba365-my.sharepoint.com/:i:/g/personal/poshyvach_dv_knuba_edu_ua/EW-fmkxkOrtHkBcipWW0pDwB8ucy17gP6VRKbk_N_FPX1Q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9:00Z</dcterms:created>
  <dc:creator>Maksym Balaka</dc:creator>
  <dc:description/>
  <cp:keywords/>
  <dc:language>en-US</dc:language>
  <cp:lastModifiedBy>Astronaut</cp:lastModifiedBy>
  <dcterms:modified xsi:type="dcterms:W3CDTF">2025-01-15T08:30:00Z</dcterms:modified>
  <cp:revision>7</cp:revision>
  <dc:subject/>
  <dc:title>Досягнення</dc:title>
</cp:coreProperties>
</file>