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05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/>
            </w:pP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>Кафедра Електротехніки та електроприводу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>
                <w:rStyle w:val="Rvts82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ІБ викладача </w:t>
            </w: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Ярас Володимир Ігорович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2835" w:hanging="0"/>
              <w:rPr>
                <w:rStyle w:val="Rvts8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сада </w:t>
            </w: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val="ru-RU"/>
              </w:rPr>
              <w:t>доцент</w:t>
            </w: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,</w:t>
            </w: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Початок роботи в КНУБА з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FFFFF" w:val="clear"/>
                <w:lang w:val="ru-RU"/>
              </w:rPr>
              <w:t>8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 р</w:t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Style w:val="Rvts82"/>
                <w:rFonts w:cs="Times New Roman"/>
                <w:spacing w:val="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наявність виданого підручника чи навчального посібника (включаючи електронні) або монографії (загальним обсягом не менше </w:t>
              <w:br/>
              <w:t>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1. Електричні апарати.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Конспект лекцій з навчальної дисципліни "Електричні апарати" для студентів спеціальності – 141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 xml:space="preserve">Електричні апарати : методичні рекомендації до виконання розрахунково-графічної роботи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s://repositary.knuba.edu.ua/handle/123456789/13436</w:t>
              </w:r>
            </w:hyperlink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 Електричні апарати : методичні вказівки до виконання лабораторних робіт для здобувачів першого (бакалаврського) рівня освіти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s://repositary.knuba.edu.ua/handle/123456789/13343</w:t>
              </w:r>
            </w:hyperlink>
          </w:p>
          <w:p>
            <w:pPr>
              <w:pStyle w:val="Normal"/>
              <w:spacing w:before="0" w:after="0"/>
              <w:rPr>
                <w:rStyle w:val="Rvts82"/>
                <w:szCs w:val="24"/>
                <w:shd w:fill="FFFFFF" w:val="clear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ахист дисертації на здобутт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Rvts82"/>
                <w:rFonts w:ascii="Times New Roman" w:hAnsi="Times New Roman" w:cs="Times New Roman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lang w:val="uk-UA"/>
              </w:rPr>
              <w:t>–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both"/>
              <w:rPr/>
            </w:pPr>
            <w:r>
              <w:rPr>
                <w:rStyle w:val="Rvts82"/>
                <w:rFonts w:cs="Calibri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 Всеукраїнської громадської організації «Асоціація експертів будівельної галузі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робіт з технічного обстеж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ДОКА ФІНАНС», дог.№ 27-20 КНУ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ст «Київміськбуд-2», дог.№ 5-21 КНУ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БІГМА», дог.№ 26-21 КНУБ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ОВ «ПМ-АРСЕНАЛ», дог.№ 7-22 КНУ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Фірма «Алтей», дог.№ 22-22 КНУ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медичний університет імені О.О. Богомольця, дог.№ 12-23 КНУБ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ОВ "АРМПРОМСЕРВІС" дог.№№ 15-24 та 16-24 КНУ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Cs/>
                <w:caps/>
                <w:lang w:val="uk-UA"/>
              </w:rPr>
            </w:r>
          </w:p>
        </w:tc>
      </w:tr>
    </w:tbl>
    <w:p>
      <w:pPr>
        <w:pStyle w:val="Style22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ЛОМе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ЛОМе" w:cs="Times New Roman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82">
    <w:name w:val="rvts82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Style15">
    <w:name w:val="Верхний колонтитул Знак"/>
    <w:qFormat/>
    <w:rPr>
      <w:rFonts w:ascii="Calibri" w:hAnsi="Calibri" w:eastAsia="SimSun;ЛОМе" w:cs="Calibri"/>
      <w:lang w:val="en-US"/>
    </w:rPr>
  </w:style>
  <w:style w:type="character" w:styleId="Style16">
    <w:name w:val="Нижний колонтитул Знак"/>
    <w:qFormat/>
    <w:rPr>
      <w:rFonts w:ascii="Calibri" w:hAnsi="Calibri" w:eastAsia="SimSun;ЛОМе" w:cs="Calibri"/>
      <w:lang w:val="en-US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Номер_договору Знак"/>
    <w:qFormat/>
    <w:rPr>
      <w:rFonts w:ascii="Arial" w:hAnsi="Arial" w:cs="Arial"/>
      <w:b/>
      <w:sz w:val="28"/>
      <w:lang w:val="en-US"/>
    </w:rPr>
  </w:style>
  <w:style w:type="character" w:styleId="Style19">
    <w:name w:val="Заголовок Знак"/>
    <w:qFormat/>
    <w:rPr>
      <w:rFonts w:ascii="Arial" w:hAnsi="Arial" w:cs="Arial"/>
      <w:b/>
      <w:sz w:val="24"/>
      <w:lang w:val="uk-UA"/>
    </w:rPr>
  </w:style>
  <w:style w:type="character" w:styleId="Style20">
    <w:name w:val="Номер_Договора Знак"/>
    <w:qFormat/>
    <w:rPr>
      <w:rFonts w:ascii="Arial" w:hAnsi="Arial" w:cs="Arial"/>
      <w:b/>
      <w:sz w:val="28"/>
      <w:lang w:val="en-US"/>
    </w:rPr>
  </w:style>
  <w:style w:type="character" w:styleId="ClientName">
    <w:name w:val="Client_Name Знак"/>
    <w:qFormat/>
    <w:rPr>
      <w:rFonts w:ascii="Arial" w:hAnsi="Arial" w:cs="Arial"/>
      <w:b/>
      <w:sz w:val="20"/>
      <w:lang w:val="uk-UA"/>
    </w:rPr>
  </w:style>
  <w:style w:type="character" w:styleId="02">
    <w:name w:val="Стиль уплотненный на  0.2 пт"/>
    <w:qFormat/>
    <w:rPr>
      <w:spacing w:val="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433C45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Calibri" w:cs="Antiqua;Segoe UI"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Calibri" w:cs="Antiqua;Segoe UI"/>
      <w:sz w:val="26"/>
      <w:szCs w:val="26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Номер_договору"/>
    <w:basedOn w:val="Normal"/>
    <w:qFormat/>
    <w:pPr>
      <w:keepNext w:val="true"/>
      <w:overflowPunct w:val="false"/>
      <w:autoSpaceDE w:val="false"/>
      <w:spacing w:lineRule="auto" w:line="240" w:before="0" w:after="0"/>
      <w:ind w:left="426" w:hanging="0"/>
      <w:jc w:val="center"/>
      <w:textAlignment w:val="baseline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Style24">
    <w:name w:val="Номер_Договора"/>
    <w:basedOn w:val="Heading"/>
    <w:qFormat/>
    <w:pPr/>
    <w:rPr>
      <w:rFonts w:eastAsia="Times New Roman" w:cs="Times New Roman"/>
      <w:bCs w:val="false"/>
      <w:sz w:val="28"/>
      <w:szCs w:val="20"/>
      <w:lang w:val="en-US"/>
    </w:rPr>
  </w:style>
  <w:style w:type="paragraph" w:styleId="ClientName1">
    <w:name w:val="Client_Name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ary.knuba.edu.ua/handle/123456789/13436" TargetMode="External"/><Relationship Id="rId3" Type="http://schemas.openxmlformats.org/officeDocument/2006/relationships/hyperlink" Target="https://repositary.knuba.edu.ua/handle/123456789/13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01:00Z</dcterms:created>
  <dc:creator>Natase</dc:creator>
  <dc:description/>
  <cp:keywords/>
  <dc:language>en-US</dc:language>
  <cp:lastModifiedBy>Vladimir</cp:lastModifiedBy>
  <dcterms:modified xsi:type="dcterms:W3CDTF">2025-01-18T08:01:00Z</dcterms:modified>
  <cp:revision>2</cp:revision>
  <dc:subject/>
  <dc:title>Кафедра Електротехніки та електроприводу</dc:title>
</cp:coreProperties>
</file>