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магіст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ПНКм-2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: 015.39 «Професійна освіта. Цифрові технолог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794"/>
        <w:gridCol w:w="1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Освітня програма: Професійна освіта. </w:t>
            </w:r>
            <w:r>
              <w:rPr>
                <w:b/>
                <w:sz w:val="28"/>
                <w:szCs w:val="28"/>
                <w:lang w:val="uk-UA"/>
              </w:rPr>
              <w:t>Цифрові технології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внич Олександр Олег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Артем Олег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н Олена Василі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ко Дмитро Іго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Дмитро Миколай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цов Олександр Петрови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уль Антон Петрови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Дмитро Віталійови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карський Віталій Віталійови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дняков Євген Олексійови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3:39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08-31T17:00:00Z</dcterms:modified>
  <cp:revision>5</cp:revision>
  <dc:subject/>
  <dc:title>Список студентів 1-ого курсу ОР «бакалавр» денної форми навчання спеціальності: 122 «Комп’ютерні науки</dc:title>
</cp:coreProperties>
</file>