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СМ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6"/>
        <w:gridCol w:w="1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левський Владислав Ярослав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Владислав Вітал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ченко Андрій Андр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Ілля Юр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ко Дмитро О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Микола Євген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коло Євген Іго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шин Дмитро Серг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Олександр О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Олександр Геннад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нік Олександр Олексій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ий Данило Броніслав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ук Ігор Віктор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ук Олександр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05:00Z</dcterms:created>
  <dc:creator>Цюцюра С.В.</dc:creator>
  <dc:description/>
  <cp:keywords/>
  <dc:language>en-US</dc:language>
  <cp:lastModifiedBy>Евгений</cp:lastModifiedBy>
  <cp:lastPrinted>2017-08-21T11:13:00Z</cp:lastPrinted>
  <dcterms:modified xsi:type="dcterms:W3CDTF">2024-09-06T12:02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