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студентів І-ого курсу ОС «магіст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нної форми навчання групи </w:t>
      </w:r>
      <w:r>
        <w:rPr>
          <w:b/>
          <w:sz w:val="28"/>
          <w:szCs w:val="28"/>
          <w:u w:val="single"/>
          <w:lang w:val="uk-UA"/>
        </w:rPr>
        <w:t>КНм-2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: 122 «Комп’ютерні нау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я програма: Комп’ютерні нау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88"/>
        <w:gridCol w:w="15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 та ім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 xml:space="preserve">я по батькові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ідко Владислав Віталійо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ковський Максим Єдуардо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вчук Сергій Олександро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нцицька Валерія Вячеславі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ля Єгор Владиславо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штей Роман Андрій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даківський Станіслав-Єгор Вячеслав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уш Андрій Анатолій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енюк Тамара Олегівн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басюк Богдан Юрій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анський Костянтин Олексій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га Іван Валентин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зднякович Сергій Олександр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іна Костянтин Віталій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нагода Араччіге Нікіта Діксон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вдій Ростислав Вадим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3:56:00Z</dcterms:created>
  <dc:creator>Цюцюра С.В.</dc:creator>
  <dc:description/>
  <cp:keywords/>
  <dc:language>en-US</dc:language>
  <cp:lastModifiedBy>александр терентьев</cp:lastModifiedBy>
  <cp:lastPrinted>2023-10-06T12:06:00Z</cp:lastPrinted>
  <dcterms:modified xsi:type="dcterms:W3CDTF">2024-08-31T16:50:00Z</dcterms:modified>
  <cp:revision>4</cp:revision>
  <dc:subject/>
  <dc:title>Список студентів 1-ого курсу ОР «бакалавр» денної форми навчання спеціальності: 122 «Комп’ютерні науки</dc:title>
</cp:coreProperties>
</file>