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_УП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Управління проек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8"/>
        <w:gridCol w:w="1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Федір О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Богдан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 Олег Андрій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івець Юрій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ченко Максим Дмит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кін Арсеній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онський Андрій Анато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 Олексій Віталій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улькін Гліб Олександ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чук Дмитро Володимирови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поренко Дарина Борисів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59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9-06T08:48:00Z</dcterms:modified>
  <cp:revision>5</cp:revision>
  <dc:subject/>
  <dc:title>Список студентів 1-ого курсу ОР «бакалавр» денної форми навчання спеціальності: 122 «Комп’ютерні науки</dc:title>
</cp:coreProperties>
</file>